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pārraudzība, vērtēšana, mākslīgā apsēklošana, olšūnu un embriju transplantācija </w:t>
      </w:r>
      <w:r>
        <w:rPr>
          <w:i/>
          <w:sz w:val="22"/>
          <w:szCs w:val="22"/>
        </w:rPr>
        <w:t>(gaļas liellop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Grupas nr.</w:t>
      </w:r>
      <w:r>
        <w:rPr>
          <w:b/>
        </w:rPr>
        <w:t xml:space="preserve"> </w:t>
      </w:r>
      <w:r>
        <w:rPr>
          <w:b/>
          <w:iCs/>
          <w:sz w:val="22"/>
          <w:szCs w:val="22"/>
        </w:rPr>
        <w:t>LLKC22Kr08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lavas novads, Krāslava, Skolas iela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ganāmpulku novietņu reģistrēšanas un pārraudzības nosacī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īvnieku </w:t>
            </w:r>
            <w:r>
              <w:rPr>
                <w:iCs/>
                <w:sz w:val="20"/>
                <w:szCs w:val="20"/>
              </w:rPr>
              <w:t>audzēšanas un ciltsdarba pamati.</w:t>
            </w:r>
            <w:r>
              <w:rPr>
                <w:sz w:val="20"/>
                <w:szCs w:val="20"/>
              </w:rPr>
              <w:t xml:space="preserve"> Dzīvnieku vērtēšana, mākslīgā apsēklošana, olšūnu un embriju transplantācija. Dzīvnieku </w:t>
            </w:r>
            <w:r>
              <w:rPr>
                <w:iCs/>
                <w:sz w:val="20"/>
                <w:szCs w:val="20"/>
              </w:rPr>
              <w:t>izcelšanās un šķir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 un dzimuma dzīvnieku  vērtēšanas   nosacī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 un dzimuma dzīvnieku  vērtēšanas   nosacī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saimniecības dzīvnieku anatomija un fizioloģija. Dzīvnieku turēšanas tehnoloģiskie risinājumi un labturības prasīb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Milt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īvnieku novietņu reģistrēšanas dokumentācijas aizpildīšana un dzīvnieku apzīmēša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dzimuma un vecuma dzīvnieku ēdināšanas pama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Dreije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veterinārija, pirmā palīdz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Milt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novietņu reģistrēšanas dokumentācijas aizpildīšana un dzīvnieku apzīm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veterinārija, pirmā palīdz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Milt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a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ības devu sastādīšana dažāda dzimuma un vecuma dzīvniekie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Dreije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turēšanas tehnoloģiju, barības līdzekļu kvalitātes vērtē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Dreije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sdokumentācijas kārt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sdokumentācijas kārt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nāmpulka apgrozības plā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šsais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nāmpulka apgrozības plā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 Leikum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754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3:00Z</dcterms:created>
  <dc:creator>Edite.Kublina</dc:creator>
  <dc:description/>
  <cp:keywords/>
  <dc:language>en-US</dc:language>
  <cp:lastModifiedBy>User</cp:lastModifiedBy>
  <cp:lastPrinted>2021-03-11T13:52:00Z</cp:lastPrinted>
  <dcterms:modified xsi:type="dcterms:W3CDTF">2021-03-12T06:52:00Z</dcterms:modified>
  <cp:revision>25</cp:revision>
  <dc:subject/>
  <dc:title>2</dc:title>
</cp:coreProperties>
</file>