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Subtitl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ubtitl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ubtitl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A „Latvijas Lauku konsultāciju un izglītības centrs’’ Kuldīgas nodaļa  Valsts Lauku tīkla pasākuma „Demonstrējumi saimniecībās. Lauku dienas” ietvaros</w:t>
      </w:r>
    </w:p>
    <w:p>
      <w:pPr>
        <w:pStyle w:val="Subtitle"/>
        <w:rPr>
          <w:rStyle w:val="Heading1Char"/>
          <w:lang w:val="lv-LV"/>
        </w:rPr>
      </w:pPr>
      <w:r>
        <w:rPr>
          <w:sz w:val="28"/>
          <w:szCs w:val="28"/>
          <w:lang w:val="lv-LV"/>
        </w:rPr>
        <w:t xml:space="preserve">aicina un </w:t>
      </w:r>
      <w:r>
        <w:rPr>
          <w:rStyle w:val="Heading1Char"/>
          <w:lang w:val="lv-LV"/>
        </w:rPr>
        <w:t>Lauku dienu 2014</w:t>
      </w:r>
    </w:p>
    <w:p>
      <w:pPr>
        <w:pStyle w:val="Heading"/>
        <w:rPr/>
      </w:pPr>
      <w:r>
        <w:rPr>
          <w:lang w:val="lv-LV"/>
        </w:rPr>
        <w:t>„</w:t>
      </w:r>
      <w:r>
        <w:rPr>
          <w:lang w:val="lv-LV"/>
        </w:rPr>
        <w:t xml:space="preserve">Dažādu herbicīdu efektivitāte lauku pupu sējumos”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14. gada 3. jūlijā plkst. 11:00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/s Ābolkalni Piltenes pagastā, Ventspils novadā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rba kārtība: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4"/>
        <w:gridCol w:w="30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30-11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ulcēšanās z/s „Ābolkalni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ku dienas atklāšana, iepazīšanās ar z/s „Ābolkalni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is Fetlers, z/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„</w:t>
            </w:r>
            <w:r>
              <w:rPr>
                <w:sz w:val="28"/>
                <w:szCs w:val="28"/>
                <w:lang w:val="lv-LV"/>
              </w:rPr>
              <w:t>Ābolkalni” īpaš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ākšaugu audzēšanas lauku izmēģinājumi Stendes S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ita Zute,Dr.ag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pazīšanās ar lauku pupu demonstrējuma ierīkošanas metodik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iga Mellere, Kuldīgas KB augkopības konsulta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žādu herbicīdu efektivitāte lauku pupu sējumā ražošanas apstākļ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iga Mellere, Kuldīgas KB augkopības konsulta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lēgumā – sarunas, diskusij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ūsiet laipni gaidīti!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Sīkāka informācija pa tālruņiem   27474605;  20264175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iga Mellere , Kuldīgas  LK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tikšanās vieta pie  z/s” Ābolkalni” kū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ku dienas norises vietas ka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mniecība atrodas 18 km no Ventspils, kreisajā pusē (</w:t>
      </w:r>
      <w:r>
        <w:rPr/>
        <w:t>no ceļa redzama kūts</w:t>
      </w:r>
      <w:r>
        <w:rPr>
          <w:sz w:val="32"/>
          <w:szCs w:val="32"/>
        </w:rPr>
        <w:t>), pirms Vēždūkas upī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Heading1Char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97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6" t="1974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3:00Z</dcterms:created>
  <dc:creator>User</dc:creator>
  <dc:description/>
  <dc:language>en-US</dc:language>
  <cp:lastModifiedBy>User</cp:lastModifiedBy>
  <dcterms:modified xsi:type="dcterms:W3CDTF">2014-06-25T12:13:00Z</dcterms:modified>
  <cp:revision>2</cp:revision>
  <dc:subject/>
  <dc:title/>
</cp:coreProperties>
</file>