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A “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Lauka dienas </w:t>
      </w:r>
    </w:p>
    <w:p>
      <w:pPr>
        <w:pStyle w:val="NormalWeb"/>
        <w:jc w:val="center"/>
        <w:rPr>
          <w:u w:val="single"/>
        </w:rPr>
      </w:pP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>Tauriņziežu – stiebrzāļu zālāju ierīkošanas pamatprincipi</w:t>
      </w:r>
      <w:r>
        <w:rPr>
          <w:b/>
          <w:sz w:val="32"/>
          <w:szCs w:val="32"/>
        </w:rPr>
        <w:t>."</w:t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darba kārtīb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  <w:lang w:bidi="he-IL"/>
        </w:rPr>
        <w:t xml:space="preserve">LAP 2014.-2020. </w:t>
      </w:r>
      <w:r>
        <w:rPr>
          <w:sz w:val="22"/>
          <w:szCs w:val="22"/>
        </w:rPr>
        <w:t>apakšpasākums “Atbalsts demonstrējumu pasākumiem un informācijas pasākumiem” LAD Līguma Nr. 10 2.1-20/21/P16 (13.lote)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Demonstrējuma tēma  </w:t>
      </w:r>
      <w:r>
        <w:rPr/>
        <w:t xml:space="preserve">„Optimāla augsnes pH līmeņa uzturēšana tauriņziežu - stiebrzāļu zālājos”. </w:t>
      </w:r>
    </w:p>
    <w:p>
      <w:pPr>
        <w:pStyle w:val="Normal"/>
        <w:spacing w:before="0" w:after="120"/>
        <w:rPr>
          <w:sz w:val="22"/>
          <w:szCs w:val="22"/>
        </w:rPr>
      </w:pPr>
      <w:r>
        <w:rPr/>
        <w:t>Norises vieta: ”Punči”, Ainažu pagasts, Limbažu novads</w:t>
      </w:r>
    </w:p>
    <w:p>
      <w:pPr>
        <w:pStyle w:val="Normal"/>
        <w:spacing w:before="0" w:after="120"/>
        <w:rPr/>
      </w:pPr>
      <w:r>
        <w:rPr/>
        <w:t>Datums: 09.09.2022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31"/>
        <w:gridCol w:w="359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ēm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ektora vārds, uzvārd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:30-11: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Pulcēšanās, rīta kafij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:00-11:2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Lauka dienas atklāšana. Informācija par pasākumu “Atbalsts demonstrējumu  un informāciju pasākumiem”.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Ieskats par demonstrējuma saimniecību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Brigita Skujiņa, SIA LLKC Limbažu KB;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Ilze Skudra, SIA LLKC augkopības konsultante;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Zaiga Blaua, p.s.” Dzelmītes”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/>
              <w:t>Kārlis Feldmanis, z.s.” Punči”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:20-12: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Augsnes kaļkošanas nozīme, materiāli, to izvēle, praktiskā pieredze materiālu pielietošanā zālāju un laukaugu sējumo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Andris Skudra, SIA LLKC augkopības konsultan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2:00 – 12:4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Pļaujamā zālāja maisījuma izvēle, ņemot vērā saimniecības augsnes īpašības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Iveta Gūtmane, Dr.agr.,        “ Latvijas Šķirnes sēklas”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2:40 – 12:5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Demonstrējuma „Optimāla augsnes pH līmeņa uzturēšana tauriņziežu - stiebrzāļu zālājos” ierīkošana un novērojumi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Brigita Skujiņa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SIA LLKC Limbažu K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2:50 –13: 3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 un pārbrauciens uz lauku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3:30 -14: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Demonstrējuma lauka apskate. Zālāju sugu salīdzinājums starp variantie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Brigita Skujiņa,       LLKC Limbažu nodaļa;                      Iveta Gūtmane, Dr.agronome,                                                             “ Latvijas Šķirnes sēklas”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Zaiga Blaua, p.s.” Dzelmītes”,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 xml:space="preserve">Kārlis Feldmanis, z.s.” Punči”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4.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Diskusija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auku dienu laikā tiks fotografēts/filmēts un šie materiāli var tikt izmantoti publicitātes nolūko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9" w:bottom="1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wiss TL"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left="709" w:hanging="0"/>
      <w:jc w:val="center"/>
      <w:rPr>
        <w:lang w:bidi="he-IL"/>
      </w:rPr>
    </w:pPr>
    <w:r>
      <w:rPr/>
      <w:t>Atbalsta Zemkopības ministrija un Lauku atbalsta dienests</w:t>
    </w:r>
  </w:p>
  <w:p>
    <w:pPr>
      <w:pStyle w:val="Footer"/>
      <w:rPr>
        <w:lang w:val="lv-LV" w:bidi="he-IL"/>
      </w:rPr>
    </w:pPr>
    <w:r>
      <w:rPr>
        <w:lang w:val="lv-LV"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284"/>
      <w:jc w:val="center"/>
      <w:rPr/>
    </w:pPr>
    <w:r>
      <w:rPr>
        <w:lang w:val="en-US" w:eastAsia="en-US"/>
      </w:rPr>
      <w:drawing>
        <wp:inline distT="0" distB="0" distL="0" distR="0">
          <wp:extent cx="1371600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13580" cy="551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35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lang w:val="lv-LV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eaderChar">
    <w:name w:val="Header Char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PageNumber">
    <w:name w:val="Page Number"/>
    <w:rPr>
      <w:sz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Swiss TL" w:hAnsi="Swiss TL" w:cs="Swiss T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ind w:left="714" w:hanging="357"/>
      <w:jc w:val="both"/>
      <w:textAlignment w:val="baseline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widowControl w:val="false"/>
    </w:pPr>
    <w:rPr>
      <w:rFonts w:ascii="RimTimes;Times New Roman" w:hAnsi="RimTimes;Times New Roman" w:cs="RimTimes;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13:00Z</dcterms:created>
  <dc:creator>Sandra Virza</dc:creator>
  <dc:description/>
  <cp:keywords/>
  <dc:language>en-US</dc:language>
  <cp:lastModifiedBy>User</cp:lastModifiedBy>
  <cp:lastPrinted>2022-08-30T14:17:00Z</cp:lastPrinted>
  <dcterms:modified xsi:type="dcterms:W3CDTF">2022-08-30T11:18:00Z</dcterms:modified>
  <cp:revision>8</cp:revision>
  <dc:subject/>
  <dc:title/>
</cp:coreProperties>
</file>