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LLKC Meža konsultāciju pakalpojumu cent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szCs w:val="22"/>
        </w:rPr>
        <w:t xml:space="preserve">Tēma: </w:t>
      </w:r>
      <w:r>
        <w:rPr/>
        <w:t>Par Lauku attīstības programmas aktualitātēm un pasākumiem</w:t>
      </w:r>
    </w:p>
    <w:p>
      <w:pPr>
        <w:pStyle w:val="NormalVLT"/>
        <w:rPr/>
      </w:pPr>
      <w:r>
        <w:rPr/>
        <w:t xml:space="preserve">Nosaukums: </w:t>
      </w:r>
      <w:r>
        <w:rPr>
          <w:lang w:val="lv-LV"/>
        </w:rPr>
        <w:t xml:space="preserve">Jaunākais par </w:t>
      </w:r>
      <w:r>
        <w:rPr/>
        <w:t>Eiropas Savienības atbalst</w:t>
      </w:r>
      <w:r>
        <w:rPr>
          <w:lang w:val="lv-LV"/>
        </w:rPr>
        <w:t>u</w:t>
      </w:r>
      <w:r>
        <w:rPr/>
        <w:t xml:space="preserve"> </w:t>
      </w:r>
      <w:r>
        <w:rPr>
          <w:szCs w:val="22"/>
        </w:rPr>
        <w:t>meža un aizaugušo zemju īpašniekiem</w:t>
      </w:r>
      <w:r>
        <w:rPr>
          <w:szCs w:val="22"/>
          <w:lang w:val="lv-LV"/>
        </w:rPr>
        <w:t xml:space="preserve">. Projektu praktiskā       </w:t>
      </w:r>
    </w:p>
    <w:p>
      <w:pPr>
        <w:pStyle w:val="NormalVLT"/>
        <w:rPr>
          <w:szCs w:val="22"/>
        </w:rPr>
      </w:pPr>
      <w:r>
        <w:rPr>
          <w:rFonts w:eastAsia="Arial Narrow"/>
          <w:szCs w:val="22"/>
          <w:lang w:val="lv-LV"/>
        </w:rPr>
        <w:t xml:space="preserve">                      </w:t>
      </w:r>
      <w:r>
        <w:rPr>
          <w:szCs w:val="22"/>
          <w:lang w:val="lv-LV"/>
        </w:rPr>
        <w:t>realizēšana</w:t>
      </w:r>
    </w:p>
    <w:p>
      <w:pPr>
        <w:pStyle w:val="NormalVLT"/>
        <w:jc w:val="center"/>
        <w:rPr>
          <w:szCs w:val="22"/>
        </w:rPr>
      </w:pPr>
      <w:r>
        <w:rPr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atvijas Dabas muzejs K. Barona iela 4, Rīg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3.11.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15 RR/MKPC-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30-19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a “Ieguldījumi meža platību paplašināšanā un mežu dzīvotspējas uzlabošanā” praktiskā realizēša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ieaudzēšanai un ieaugušas mežaudzes papildināšanai un kopšana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ugunsgrēkos un dabas katastrofās iznicinātu mežaudžu atjaunošana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retināšana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udžu nomaiņ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Rīgas reģ. nod. mežsaimniecības konsultante Rita Dašči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0-19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40-20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umi un aktualitātes mežu un aizaugušo zemju īpašniekiem.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ta Dašči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taktinformācija:  MKPC Rīgas reģ. nodaļas mežsaimniecības konsultante  Rita  Daščiora, e-pasts: rita.dasciora@mkpc.llkc.lv 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īgas reģ. MKPC nodaļas vadītājs:                                                                                                     /Agris Kaul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 izglītojošu semināru organizēšana visā Latvijā”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190" cy="7626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626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190" cy="7626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626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1270" cy="3613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square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215" cy="3581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left="0" w:right="0" w:firstLine="567"/>
      <w:jc w:val="both"/>
    </w:pPr>
    <w:rPr>
      <w:rFonts w:ascii="Arial Narrow" w:hAnsi="Arial Narrow" w:cs="Arial Narrow"/>
      <w:sz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4:00Z</dcterms:created>
  <dc:creator>Your User Name</dc:creator>
  <dc:description/>
  <cp:keywords/>
  <dc:language>en-US</dc:language>
  <cp:lastModifiedBy>Grundsteine</cp:lastModifiedBy>
  <cp:lastPrinted>2016-02-25T18:30:00Z</cp:lastPrinted>
  <dcterms:modified xsi:type="dcterms:W3CDTF">2016-11-15T09:54:00Z</dcterms:modified>
  <cp:revision>2</cp:revision>
  <dc:subject/>
  <dc:title>___________________________ Lauku attīstības biroja</dc:title>
</cp:coreProperties>
</file>