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28575</wp:posOffset>
            </wp:positionV>
            <wp:extent cx="1571625" cy="1047750"/>
            <wp:effectExtent l="0" t="0" r="0" b="0"/>
            <wp:wrapTight wrapText="bothSides">
              <wp:wrapPolygon edited="0">
                <wp:start x="-130" y="0"/>
                <wp:lineTo x="-130" y="21203"/>
                <wp:lineTo x="21599" y="21203"/>
                <wp:lineTo x="21599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9965</wp:posOffset>
            </wp:positionH>
            <wp:positionV relativeFrom="paragraph">
              <wp:posOffset>28575</wp:posOffset>
            </wp:positionV>
            <wp:extent cx="1114425" cy="914400"/>
            <wp:effectExtent l="0" t="0" r="0" b="0"/>
            <wp:wrapSquare wrapText="bothSides"/>
            <wp:docPr id="2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dzemes lauku partnerība „Brasla” un Biedrība „Limbažu Filcs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ārs „LEADER programmas finansējuma iespējas Vidzemes lauku partnerības “Brasla” teritorijā”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.gada 30.martā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kst. 14:00 -16:30 Ungurpilī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drese: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Alojas novada uzņēmējdarbības atbalsta centrs - bibliotēka SALA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rba kārtība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jektu pieteikumu sagatavošana atbilstoši SVVA stratēģijai 2014.-2020.gadam un 2015. gada 13. oktobra Ministru kabineta noteikumiem Nr. 590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3.kārtas prasības, nepieciešamiem dokumenti projektu pieteikumu  sagatavošanai, projektu vērtēšanas kritēriji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ntaktinformācij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īga Kārkliņa tālr.: 26 137 342, e-pats: liga@brasla.l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ga Ķerzuma tālr.: 26408525, e-pasts: inga.kerzuma@gmail.com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4210" cy="65976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jc w:val="center"/>
        <w:rPr/>
      </w:pPr>
      <w:r>
        <w:rPr/>
        <w:t xml:space="preserve">  </w:t>
      </w:r>
    </w:p>
    <w:sectPr>
      <w:headerReference w:type="default" r:id="rId5"/>
      <w:type w:val="nextPage"/>
      <w:pgSz w:w="11906" w:h="16838"/>
      <w:pgMar w:left="1701" w:right="1416" w:gutter="0" w:header="656" w:top="712" w:footer="0" w:bottom="1440"/>
      <w:pgBorders w:display="allPages" w:offsetFrom="page">
        <w:top w:val="double" w:sz="42" w:space="28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9:00Z</dcterms:created>
  <dc:creator>Liga</dc:creator>
  <dc:description/>
  <cp:keywords/>
  <dc:language>en-US</dc:language>
  <cp:lastModifiedBy>Microsoft account</cp:lastModifiedBy>
  <cp:lastPrinted>2017-03-18T09:43:00Z</cp:lastPrinted>
  <dcterms:modified xsi:type="dcterms:W3CDTF">2017-03-22T07:39:00Z</dcterms:modified>
  <cp:revision>3</cp:revision>
  <dc:subject/>
  <dc:title/>
</cp:coreProperties>
</file>