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iemeļvidzemes reģ. MKPC nodaļas rīkotais </w:t>
      </w:r>
      <w:r>
        <w:rPr>
          <w:rFonts w:cs="Arial Narrow" w:ascii="Arial Narrow" w:hAnsi="Arial Narrow"/>
          <w:b/>
          <w:sz w:val="22"/>
          <w:szCs w:val="22"/>
          <w:u w:val="single"/>
        </w:rPr>
        <w:t>informatīvais</w:t>
      </w:r>
      <w:r>
        <w:rPr>
          <w:rFonts w:cs="Arial Narrow" w:ascii="Arial Narrow" w:hAnsi="Arial Narrow"/>
          <w:b/>
          <w:sz w:val="22"/>
          <w:szCs w:val="22"/>
        </w:rPr>
        <w:t xml:space="preserve"> seminā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Vidi saudzējoša meža apsaimniekoša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>Nekailciršu mežsaimniecības prak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ejas Kleperi, Launkalnes pagasts, Smiltenes novad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7. 11. 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sz w:val="22"/>
          <w:szCs w:val="22"/>
        </w:rPr>
        <w:t>6 ZV/MKPC-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38"/>
        <w:gridCol w:w="3677"/>
        <w:gridCol w:w="2364"/>
        <w:gridCol w:w="1397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00 – 10 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evads. Pieejamais </w:t>
            </w:r>
            <w:r>
              <w:rPr>
                <w:rFonts w:cs="Arial Narrow" w:ascii="Arial Narrow" w:hAnsi="Arial Narrow"/>
                <w:bCs/>
              </w:rPr>
              <w:t>ES atbalsts mežu īpašniekiem. </w:t>
            </w:r>
            <w:r>
              <w:rPr>
                <w:rFonts w:cs="Arial Narrow" w:ascii="Arial Narrow" w:hAnsi="Arial Narrow"/>
              </w:rPr>
              <w:t xml:space="preserve">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.Rozītis, Pasaules Dabas Fonds,  A.Vīrs,  Meža konsultāciju pakalpojumu centrs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45 - 11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ziņas un novērojumi par nekailciršu mežsaimniecības pielietojum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Donis, LVMI Sila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30 – 12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kailciršu mežsaimniecība, priekšrocības un risk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Rozītis, Pasaules Dabas Fond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00 - 12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aules Dabas Fonda demonstrējumu teritoriju raksturojum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Lūkins, mežsaimniecības speciālis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30 – 12 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45 - 15 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šanas cirtes, izlases cirtes demonstrējumu teritorijā Lejas Kleperi. Pameža, paaugas kopšanas nosacījumi praksē ES atbalsta saņemšanai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.Klepers, demonstrējumu teritorijas Lejas Kleperi pārvaldnieks; R.Mežaks, mežsaimniecības speciālists; M. Lūkins, mežsaimniecības speciālis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</w:rPr>
        <w:t xml:space="preserve">Seminārs organizēts sadarbībā ar Pasaules Dabas Fondu, tā īstenotā projektā </w:t>
      </w:r>
      <w:r>
        <w:rPr>
          <w:rFonts w:eastAsia="Calibri" w:cs="Arial" w:ascii="Arial Narrow" w:hAnsi="Arial Narrow"/>
          <w:bCs/>
          <w:lang w:eastAsia="en-US"/>
        </w:rPr>
        <w:t>„</w:t>
      </w:r>
      <w:r>
        <w:rPr/>
        <w:t xml:space="preserve"> </w:t>
      </w:r>
      <w:r>
        <w:rPr>
          <w:rFonts w:eastAsia="Calibri" w:cs="Arial" w:ascii="Arial Narrow" w:hAnsi="Arial Narrow"/>
          <w:lang w:eastAsia="en-US"/>
        </w:rPr>
        <w:t>Izlases ciršu mežsaimniecības veicināšana privātos mežos”, kura īstenošanu finansē Latvijas vides aizsardzības fonds.</w:t>
      </w:r>
    </w:p>
    <w:p>
      <w:pPr>
        <w:pStyle w:val="Normal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iemeļvidzemes MKPC nodaļas vadītājs: </w:t>
        <w:tab/>
        <w:tab/>
        <w:tab/>
        <w:t xml:space="preserve"> </w:t>
        <w:tab/>
        <w:t xml:space="preserve">                                               /Andris Vīrs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7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8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3. gada 28. janvārī noslēgto līgumu Nr. 2013/15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37785</wp:posOffset>
          </wp:positionH>
          <wp:positionV relativeFrom="paragraph">
            <wp:posOffset>93345</wp:posOffset>
          </wp:positionV>
          <wp:extent cx="981075" cy="390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70280" cy="419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080260" cy="4864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63575" cy="4197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1013460" cy="4756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7:00Z</dcterms:created>
  <dc:creator>Your User Name</dc:creator>
  <dc:description/>
  <cp:keywords/>
  <dc:language>en-US</dc:language>
  <cp:lastModifiedBy>Grundsteine</cp:lastModifiedBy>
  <cp:lastPrinted>2015-10-26T10:05:00Z</cp:lastPrinted>
  <dcterms:modified xsi:type="dcterms:W3CDTF">2015-10-26T08:07:00Z</dcterms:modified>
  <cp:revision>2</cp:revision>
  <dc:subject/>
  <dc:title>___________________________ Lauku attīstības biroja</dc:title>
</cp:coreProperties>
</file>