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ka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rmā 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Smiltenes pagasta pārvalde „Kalnamuiža”-2, Smiltenes pagasts, Smiltenes novads LV47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1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smīgas uzņēmējdarbības pamats – laba ideja. Idejas definēšana un attīstība. Mērķorientēta idejas attīstība. Idejas izvērtēšana un analīze. Mana ideja – mana iespēja izdarīt un nopelnīt vairāk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u virzīšana darbībā - " ideju attīstības stratēģiju izstrāde"- (idejas misija, vīzija, mērķis, tā galvenie indikatori, uzdevumi, rīcības virzieni un rīcības programmas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-15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fijas pauze,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40-16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gus analīze – mērķauditorijas noteikšana, riski, riska mazināšanas pasākum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ārketings un reklām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Resnis, biznesa trener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>/Valda Empe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lkas nodaļas vadītāja: </w:t>
        <w:tab/>
        <w:tab/>
        <w:tab/>
        <w:tab/>
        <w:t>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2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16T05:54:00Z</dcterms:modified>
  <cp:revision>5</cp:revision>
  <dc:subject/>
  <dc:title>___________________________ Lauku attīstības biroja</dc:title>
</cp:coreProperties>
</file>