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kas  nodaļas rīkota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Rīgas iela 12A, Va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6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s darbības veidi, nodokļu likumdošana. Uzņēmumu reģistrēšana. Ar lauksaimniecisko un nelauksaimniecisko uzņēmējdarbību saistītas iestādes, to funkcija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 Empele, SIA LLKC Valkas KB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ā pieredze+  kooperācija, kā produkcijas realizācijas tirgus nišas risinājums. „Beverīnas amatnieki”. Uzņēmējdarbības pieredze SIA „Meža vecis”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a Ozoliņa, SIA “Mežavecis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 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lkas novada mājražotāju biedrības “Ziemeļgarša”darbī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dze Ragže, Valkas novada kooperācijas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6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Resursu analīze un izmaksas. Finanšu plānošana, naudas plūsmas pārskats projekta pieteikumā. Preču, pakalpojumu pašizmaksas aprēķi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 Empele, SIA LLKC Valkas KB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Valda Empe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9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10-12T08:31:00Z</dcterms:modified>
  <cp:revision>5</cp:revision>
  <dc:subject/>
  <dc:title>___________________________ Lauku attīstības biroja</dc:title>
</cp:coreProperties>
</file>