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KPC Cēsu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zglītojoš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ēma: </w:t>
      </w:r>
      <w:r>
        <w:rPr>
          <w:b/>
          <w:sz w:val="20"/>
          <w:szCs w:val="20"/>
        </w:rPr>
        <w:t>Meža ne koksnes resursi, to izmantoš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aukums:</w:t>
      </w:r>
      <w:r>
        <w:rPr>
          <w:b/>
          <w:sz w:val="20"/>
          <w:szCs w:val="20"/>
        </w:rPr>
        <w:t xml:space="preserve"> Mācīsimies pazīt sēnes - ēdamās un neēdamā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rises vieta</w:t>
      </w:r>
      <w:r>
        <w:rPr>
          <w:sz w:val="20"/>
          <w:szCs w:val="20"/>
        </w:rPr>
        <w:t>: Inčukalna tautas nams, Atmodas iela 1a, Inčukalns, Inčukalna novad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s</w:t>
      </w:r>
      <w:r>
        <w:rPr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06. 09.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. nr. </w:t>
      </w:r>
      <w:r>
        <w:rPr>
          <w:sz w:val="20"/>
          <w:szCs w:val="20"/>
        </w:rPr>
        <w:t>4CE/MKPC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2"/>
        <w:gridCol w:w="3078"/>
        <w:gridCol w:w="2919"/>
        <w:gridCol w:w="143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ndu skai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a parakst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a ievads. Meža nekoksnes resursi, to izmantošana Latvijā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ila Šestakov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Cēsu nodaļas vadītā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15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ada sēne 2014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rStyle w:val="StrongEmphasis"/>
                <w:b w:val="false"/>
                <w:sz w:val="20"/>
                <w:szCs w:val="20"/>
              </w:rPr>
              <w:t>dzīslkāta be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Dānie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Dabas muzeja (LDM) Botānikas nodaļas vadītā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urīšu sēnes, to sistemātika un raksturīgās pazīmes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Dānie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Dabas muzeja (LDM) Botānikas nodaļas vadītā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12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5- 14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u sēņu meklēšana. Iepazīšanās ar  sēnēm dabā, to atpazīšana un ievākšan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Dānie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Dabas muzeja (LDM) Botānikas nodaļas vadītā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45 – 15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nes pārtikā, neparastās ēdamās sēnes, sēņošanas tradīcijas. Īpaši indīgās Latvijas sēn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Dānie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Dabas muzeja (LDM) Botānikas nodaļas vadītā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45-17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ņu izstādes veidošana, apskate, diskusija. Tests – sēņu atpazīšan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Dānie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Dabas muzeja (LDM) Botānikas nodaļas vadītā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i nodrošinātu sēņu daudzveidību, semināra dalībnieki aicināti ierasties ar savos mežos salasītām sēnē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i informācijai: MKPC Cēsu nodaļas vadītāja Laila Šestakovska mob. 28323647, e-pasts: </w:t>
      </w:r>
      <w:hyperlink r:id="rId2">
        <w:r>
          <w:rPr>
            <w:rStyle w:val="InternetLink"/>
            <w:sz w:val="20"/>
            <w:szCs w:val="20"/>
          </w:rPr>
          <w:t>laila.sestakovska@mkpc.llkc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MKPC speciālists/moderators:</w:t>
        <w:tab/>
        <w:tab/>
        <w:tab/>
        <w:tab/>
        <w:tab/>
        <w:t xml:space="preserve">                </w:t>
      </w:r>
      <w:r>
        <w:rPr>
          <w:sz w:val="18"/>
          <w:szCs w:val="18"/>
        </w:rPr>
        <w:t>/paraksts, vārds, uzvārd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KPC nodaļas vadītājs:</w:t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/paraksts, vārds, uzvārd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3. gada 28. janvārī noslēgto līgumu Nr. 2013/15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la.sestakovska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6:00Z</dcterms:created>
  <dc:creator>Your User Name</dc:creator>
  <dc:description/>
  <cp:keywords/>
  <dc:language>en-US</dc:language>
  <cp:lastModifiedBy>Grundsteine</cp:lastModifiedBy>
  <cp:lastPrinted>2014-08-20T10:19:00Z</cp:lastPrinted>
  <dcterms:modified xsi:type="dcterms:W3CDTF">2014-08-20T09:36:00Z</dcterms:modified>
  <cp:revision>2</cp:revision>
  <dc:subject/>
  <dc:title>___________________________ Lauku attīstības biroja</dc:title>
</cp:coreProperties>
</file>