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enter" w:pos="3402" w:leader="none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enter" w:pos="3402" w:leader="none"/>
                          <w:tab w:val="right" w:pos="8306" w:leader="none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KPC Rēzeknes nodaļas rīkotais izglītojošais 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Cs w:val="22"/>
        </w:rPr>
        <w:t>Tēma:</w:t>
      </w:r>
      <w:r>
        <w:rPr>
          <w:rFonts w:cs="Myriad Pro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eža nekoksnes resursi un rekreācij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Apakštēma: Mežs kā ekoloģiski tīru ārstniecības augu ieguves vieta, ārstniecības augu izmantoša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>
          <w:rFonts w:cs="Arial Narrow" w:ascii="Arial Narrow" w:hAnsi="Arial Narrow"/>
          <w:b/>
        </w:rPr>
        <w:t>Celt meža īpašnieku kā uzņēmēju konkurētspēju, realizējot meža nekoksnes resursu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Rēzekne, Dārzu iela 7 A, pagrabtelp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8.05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RE/MKPC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39"/>
        <w:gridCol w:w="3506"/>
        <w:gridCol w:w="2729"/>
        <w:gridCol w:w="1749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0: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Ubuntu;Times New Roman" w:hAnsi="Ubuntu;Times New Roman"/>
                <w:sz w:val="22"/>
                <w:szCs w:val="22"/>
              </w:rPr>
              <w:t xml:space="preserve">Ieskats vēsturē. Meža kā ekoloģiski tīru ārstniecības augu ieguves vieta. Ārstniecības augu drogu ievākšana un sagatavošana. Drogu žāvēšana un glabāšana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da Br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PC Rēzeknes nodaļas vadītāj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0: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;Times New Roman" w:hAnsi="Ubuntu;Times New Roman" w:cs="Helvetica"/>
                <w:sz w:val="22"/>
                <w:szCs w:val="22"/>
              </w:rPr>
            </w:pPr>
            <w:r>
              <w:rPr>
                <w:rFonts w:cs="Helvetica" w:ascii="Ubuntu;Times New Roman" w:hAnsi="Ubuntu;Times New Roman"/>
                <w:sz w:val="22"/>
                <w:szCs w:val="22"/>
              </w:rPr>
              <w:t>Kafijas pauz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Times New Roman" w:hAnsi="Ubuntu;Times New Roman" w:cs="Helvetica"/>
                <w:b/>
                <w:b/>
                <w:sz w:val="22"/>
                <w:szCs w:val="22"/>
              </w:rPr>
            </w:pPr>
            <w:r>
              <w:rPr>
                <w:rFonts w:cs="Helvetica" w:ascii="Ubuntu;Times New Roman" w:hAnsi="Ubuntu;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2: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Fonts w:cs="Helvetica" w:ascii="Ubuntu;Times New Roman" w:hAnsi="Ubuntu;Times New Roman"/>
                <w:sz w:val="22"/>
                <w:szCs w:val="22"/>
              </w:rPr>
              <w:t>Populārāko ārstniecības augu raksturojums. Ārstniecības augi un biznesa iespēj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/s „Silkalni” īpašniece Zeltīte Kavie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-13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rFonts w:cs="Helvetica" w:ascii="Ubuntu;Times New Roman" w:hAnsi="Ubuntu;Times New Roman"/>
                <w:sz w:val="22"/>
                <w:szCs w:val="22"/>
              </w:rPr>
              <w:t>Kafijas pauz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Fonts w:cs="Helvetica" w:ascii="Ubuntu;Times New Roman" w:hAnsi="Ubuntu;Times New Roman"/>
                <w:sz w:val="22"/>
                <w:szCs w:val="22"/>
              </w:rPr>
              <w:t>Ārstniecības augi Tavā aptieciņā – lietošana, tējas, augu sula, augu putriņa un uzlējumi. Sīrupi, ziedes un eļļas. Izvilkumi un tinktūras. Augu vannas. Kompreses. Spilveni un matrači. Augi pirtī un ikdienas uzturā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/s „Silkalni” īpašniece Zeltīte Kavie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36" w:hanging="33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5: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Ubuntu;Times New Roman" w:hAnsi="Ubuntu;Times New Roman" w:cs="Helvetica"/>
                <w:sz w:val="22"/>
                <w:szCs w:val="22"/>
              </w:rPr>
            </w:pPr>
            <w:r>
              <w:rPr>
                <w:rFonts w:cs="Helvetica" w:ascii="Ubuntu;Times New Roman" w:hAnsi="Ubuntu;Times New Roman"/>
                <w:sz w:val="22"/>
                <w:szCs w:val="22"/>
              </w:rPr>
              <w:t>Kafijas pauz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Ubuntu;Times New Roman" w:hAnsi="Ubuntu;Times New Roman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Ubuntu;Times New Roman" w:hAnsi="Ubuntu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36" w:hanging="33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-17: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Ubuntu;Times New Roman" w:hAnsi="Ubuntu;Times New Roman" w:cs="Helvetica"/>
                <w:sz w:val="22"/>
                <w:szCs w:val="22"/>
              </w:rPr>
            </w:pPr>
            <w:r>
              <w:rPr>
                <w:rFonts w:cs="Helvetica" w:ascii="Ubuntu;Times New Roman" w:hAnsi="Ubuntu;Times New Roman"/>
                <w:sz w:val="22"/>
                <w:szCs w:val="22"/>
              </w:rPr>
              <w:t>Augi pirtī un ikdienas uzturā. Praktiskā ārstniecības augu atpazišana un analīze  aptieka tavā pļavā vai grāvmalē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/s „Silkalni” īpašniece Zeltīte Kavie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36" w:hanging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Kontaktinformācija: Valda Brice mob. 28692818, e-pasts: valda.bri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MKPC speciālists/moderators: </w:t>
        <w:tab/>
        <w:tab/>
        <w:tab/>
        <w:tab/>
        <w:tab/>
        <w:t xml:space="preserve">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600200" cy="30480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1705610" cy="35242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3/15 no 2013. gada 28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6" w:leader="none"/>
        <w:tab w:val="right" w:pos="8306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257300" cy="5429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lang w:val="en-US" w:eastAsia="en-US"/>
      </w:rPr>
      <w:drawing>
        <wp:inline distT="0" distB="0" distL="0" distR="0">
          <wp:extent cx="2075815" cy="48577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847090" cy="56197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VLT">
    <w:name w:val="Numbered VLT"/>
    <w:basedOn w:val="Normal"/>
    <w:qFormat/>
    <w:pPr>
      <w:numPr>
        <w:ilvl w:val="0"/>
        <w:numId w:val="1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7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5-05-25T11:37:00Z</dcterms:modified>
  <cp:revision>2</cp:revision>
  <dc:subject/>
  <dc:title>___________________________ Lauku attīstības biroja</dc:title>
</cp:coreProperties>
</file>