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kas nodaļas rīkota informatīvā di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Smiltenes pagasta pārvalde, „Kalnamuiža” Smiltenes novads LV 4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6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Lauku tīkla aktivitāte „Atbalsts lauku jauniešiem uzņēmējdarbības veicināšanai” pasākuma mērķis un uzdevumi. Konkursa „Laukiem būt!”. iepriekšējo gadu piered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 SIA LLKC Valka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gada reģionālā  konkursa „Laukiem būt” dalībnieku pieredz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e Andrējeva –Empele, SIA „Minty” valdes locek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LKC KB un nodaļu piedāvātie pakalpojumi un konsultācij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 2013-2020. iespējas uzņēmējdarbības atbalsta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 SIA LLKC Valka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15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2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ltum” – valsts atbalsta programmas. uzņēmējdarbības attīstībai</w:t>
              <w:tab/>
              <w:t>. Kredītpieteikumu  aizpildīšana. biežāk pieļautās kļūda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īte Eglīte VAS ”Latvijas Attīstības finanšu institūcijas Altum” Valmieras filiāle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3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 par mācību norises dienām un programmu, diskusijas, pasākuma dalības anketu aizpildī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ma Āboltiņa  SIA LLKC Smiltenes novada 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   </w:t>
        <w:tab/>
        <w:tab/>
        <w:t>/Valda Empe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Daiga Si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4:00Z</dcterms:created>
  <dc:creator>Your User Name</dc:creator>
  <dc:description/>
  <cp:keywords/>
  <dc:language>en-US</dc:language>
  <cp:lastModifiedBy>User</cp:lastModifiedBy>
  <cp:lastPrinted>2015-06-08T09:54:00Z</cp:lastPrinted>
  <dcterms:modified xsi:type="dcterms:W3CDTF">2015-06-15T10:17:00Z</dcterms:modified>
  <cp:revision>11</cp:revision>
  <dc:subject/>
  <dc:title>___________________________ Lauku attīstības biroja</dc:title>
</cp:coreProperties>
</file>