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dus nodaļas organizēta mācību 1.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SIA „Latvijas Lauku konsultāciju un izglītības centrs” Saldus KB, Striķu iela 2, S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4.11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–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formas, to sasaiste ar aktuālo likumdošan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o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A „AGFinance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–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reģistrācij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GFinance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–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s – tā nozīme uzņēmējdarbīb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GFinance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–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–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rezultātu raksturojošie rādītā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GFinance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–1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plūs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o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GFinance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e: </w:t>
        <w:tab/>
        <w:tab/>
        <w:tab/>
        <w:tab/>
        <w:t xml:space="preserve">                          </w:t>
        <w:tab/>
        <w:t>/Zanda Dimanta-Svilp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 xml:space="preserve">              </w:t>
        <w:tab/>
        <w:t>/Anita Bērz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Your User Name</dc:creator>
  <dc:description/>
  <cp:keywords/>
  <dc:language>en-US</dc:language>
  <cp:lastModifiedBy>User</cp:lastModifiedBy>
  <cp:lastPrinted>2016-10-10T16:09:00Z</cp:lastPrinted>
  <dcterms:modified xsi:type="dcterms:W3CDTF">2016-10-24T08:48:00Z</dcterms:modified>
  <cp:revision>9</cp:revision>
  <dc:subject/>
  <dc:title>___________________________ Lauku attīstības biroja</dc:title>
</cp:coreProperties>
</file>