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ēsu nodaļas rīkota 3.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Dārza 12, Priekuļu pagasts, Priekuļu nov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0.05.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64"/>
        <w:gridCol w:w="3608"/>
        <w:gridCol w:w="239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ņēmējdarbības pamati. Uzņēmējdarbības forma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Ķesa, SIA „Dabba” izpētes un attīstības vadītājs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a un/vai projekta plāns kā idejas attīstības pamats (plāna būtība, sastāvdaļas, veidošan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Ķesa, SIA „Dabba” izpētes un attīstības vadītājs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jas pauz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a un/vai projekta plāns kā idejas attīstības pamats (plāna būtība, sastāvdaļas, veidošan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Ķesa, SIA „Dabba” izpētes un attīstības vadītājs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ālā uzņēmējdarbība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Ķesa, SIA „Dabba” izpētes un attīstības vadītājs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persona: SIA LLKC uzņēmējdarbības konsultante Evija Atvara m.t. 26360434, e-pasts evija.atvara@llkc.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9915</wp:posOffset>
          </wp:positionH>
          <wp:positionV relativeFrom="paragraph">
            <wp:posOffset>60960</wp:posOffset>
          </wp:positionV>
          <wp:extent cx="2076450" cy="485775"/>
          <wp:effectExtent l="0" t="0" r="0" b="0"/>
          <wp:wrapNone/>
          <wp:docPr id="1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LK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6390</wp:posOffset>
          </wp:positionH>
          <wp:positionV relativeFrom="paragraph">
            <wp:posOffset>3810</wp:posOffset>
          </wp:positionV>
          <wp:extent cx="1257300" cy="542925"/>
          <wp:effectExtent l="0" t="0" r="0" b="0"/>
          <wp:wrapNone/>
          <wp:docPr id="2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127635</wp:posOffset>
          </wp:positionV>
          <wp:extent cx="1933575" cy="419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6715</wp:posOffset>
          </wp:positionH>
          <wp:positionV relativeFrom="paragraph">
            <wp:posOffset>3810</wp:posOffset>
          </wp:positionV>
          <wp:extent cx="1066800" cy="6762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3:00Z</dcterms:created>
  <dc:creator>Your User Name</dc:creator>
  <dc:description/>
  <dc:language>en-US</dc:language>
  <cp:lastModifiedBy>User</cp:lastModifiedBy>
  <cp:lastPrinted>2015-04-30T15:04:00Z</cp:lastPrinted>
  <dcterms:modified xsi:type="dcterms:W3CDTF">2015-04-30T12:30:00Z</dcterms:modified>
  <cp:revision>3</cp:revision>
  <dc:subject/>
  <dc:title>___________________________ Lauku attīstības biroja</dc:title>
</cp:coreProperties>
</file>