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ēsu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Dabas aizsardzība</w:t>
      </w:r>
      <w:r>
        <w:rPr>
          <w:rFonts w:cs="Arial Narrow" w:ascii="Arial Narrow" w:hAnsi="Arial Narrow"/>
          <w:sz w:val="22"/>
          <w:szCs w:val="22"/>
        </w:rPr>
        <w:t xml:space="preserve"> un daudzveidība normatīvajos aktos, to pielietošan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Dārza iela 2a, SIA LLKC Pierīgas nodaļas zāle, Sigulda, LV-215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03.12.2014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7CĒ/MKPC-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38"/>
        <w:gridCol w:w="4252"/>
        <w:gridCol w:w="2681"/>
        <w:gridCol w:w="1152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>
          <w:trHeight w:val="100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1: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āra ievads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la Šestakov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KPC Cēsu nodaļas vadītāj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-12: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abas aizsardzības prasības meža apsaimniekošanā Gaujas nacionālā parka teritorijā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nis Lielbārd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bas aizsardzības pārvaldes dabas aizsardzības sektora vadītāj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15 -14: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 daudzveidības aizsardzības prasības. Izlases cirtes pielietojums meža apsaimniekošanā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ānis Rozīt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aules dabas fonds Mežu programmas vadītāj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informācija: Laila Šestakovska mob. 28323647, e-pasts: </w:t>
      </w:r>
      <w:hyperlink r:id="rId2">
        <w:r>
          <w:rPr>
            <w:rStyle w:val="InternetLink"/>
            <w:sz w:val="22"/>
            <w:szCs w:val="22"/>
          </w:rPr>
          <w:t>laila.sestakovska@mkpc.llkc.lv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KPC speciālists/moderators: </w:t>
        <w:tab/>
        <w:tab/>
        <w:tab/>
        <w:tab/>
        <w:tab/>
        <w:tab/>
        <w:tab/>
        <w:t>/Laila Šestakovsk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KPC Cēsu nodaļas vadītāja: </w:t>
        <w:tab/>
        <w:tab/>
        <w:tab/>
        <w:tab/>
        <w:tab/>
        <w:tab/>
        <w:tab/>
        <w:t>/Laila Šestakovska/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5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6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2/16 no 2012. gada 27. janvā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  <w:r>
      <w:rPr>
        <w:rFonts w:cs="Arial Narrow" w:ascii="Arial Narrow" w:hAnsi="Arial Narrow"/>
        <w:i/>
        <w:sz w:val="18"/>
        <w:szCs w:val="18"/>
      </w:rPr>
      <w:t xml:space="preserve"> 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959485" cy="607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72" w:after="7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ila.sestakovska@mkpc.llkc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09:00Z</dcterms:created>
  <dc:creator>Your User Name</dc:creator>
  <dc:description/>
  <cp:keywords/>
  <dc:language>en-US</dc:language>
  <cp:lastModifiedBy>Grundsteine</cp:lastModifiedBy>
  <cp:lastPrinted>2014-11-24T10:06:00Z</cp:lastPrinted>
  <dcterms:modified xsi:type="dcterms:W3CDTF">2014-11-24T08:09:00Z</dcterms:modified>
  <cp:revision>2</cp:revision>
  <dc:subject/>
  <dc:title>___________________________ Lauku attīstības biroja</dc:title>
</cp:coreProperties>
</file>