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iemeļvidzem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8"/>
          <w:lang w:val="pl-PL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8"/>
          <w:lang w:val="pl-PL"/>
        </w:rPr>
        <w:t>Meža nekoksnes resursi, rekreācij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lang w:val="pl-PL"/>
        </w:rPr>
        <w:t xml:space="preserve">Nosaukums </w:t>
      </w:r>
      <w:r>
        <w:rPr>
          <w:rFonts w:cs="Arial Narrow" w:ascii="Arial Narrow" w:hAnsi="Arial Narrow"/>
          <w:b/>
          <w:sz w:val="22"/>
          <w:szCs w:val="28"/>
          <w:lang w:val="pl-PL"/>
        </w:rPr>
        <w:t>:</w:t>
      </w:r>
      <w:r>
        <w:rPr>
          <w:rFonts w:cs="Arial Narrow" w:ascii="Arial Narrow" w:hAnsi="Arial Narrow"/>
          <w:sz w:val="22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8"/>
          <w:lang w:val="pl-PL"/>
        </w:rPr>
        <w:t>Ar meža veltēm caur virtuvi uz zāļu skapīti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„Silkalni”, Vaidavas pagasts, Kocēnu  novads, LV-422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9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ZV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8"/>
        <w:gridCol w:w="3810"/>
        <w:gridCol w:w="2617"/>
        <w:gridCol w:w="103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0-12.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Tahoma" w:ascii="Arial Narrow" w:hAnsi="Arial Narrow"/>
                <w:b/>
                <w:color w:val="545C66"/>
                <w:sz w:val="20"/>
                <w:szCs w:val="20"/>
              </w:rPr>
              <w:t xml:space="preserve"> Praktiskas nodarbības - augu ievākšana un līdzpaņemto augu atpazīša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is Vīrs, MKPC Ziemeļvidzemes nodaļas vadītāj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aidavas pag. „Silkalnu” saimniece audzē ārstniecības augus kopš 1993.g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545C66"/>
                <w:sz w:val="20"/>
                <w:szCs w:val="20"/>
              </w:rPr>
              <w:t>Praktiska nodarbība - svaigu augu izmantošana: apliekamajos, kompresēs, vannās, inhalācijās, ēdienos, sīrupos, izvilkumos un tinktūrā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545C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545C66"/>
                <w:sz w:val="20"/>
                <w:szCs w:val="20"/>
              </w:rPr>
              <w:t>Augu sagatavošana produktu gatavošanai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545C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545C66"/>
                <w:sz w:val="20"/>
                <w:szCs w:val="20"/>
              </w:rPr>
              <w:t>smalcināšana, malšana, vītināšana, kaltēš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545C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545C66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545C66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545C66"/>
                <w:sz w:val="20"/>
                <w:szCs w:val="20"/>
              </w:rPr>
              <w:t>Tējas pau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dris Vī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 –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545C66"/>
                <w:sz w:val="20"/>
                <w:szCs w:val="20"/>
              </w:rPr>
              <w:t>Praktiskas nodarbības – ziežu, eļļu, skrubju izgatavoša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eltīte Kavi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26108426 Andris Vī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  </w:t>
        <w:tab/>
        <w:tab/>
        <w:tab/>
        <w:t xml:space="preserve">     / Andris Vīr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2. gada 27. janvārī noslēgto līgumu Nr. 2012/16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6:00Z</dcterms:created>
  <dc:creator>Your User Name</dc:creator>
  <dc:description/>
  <cp:keywords/>
  <dc:language>en-US</dc:language>
  <cp:lastModifiedBy>Grundsteine</cp:lastModifiedBy>
  <cp:lastPrinted>2012-06-27T16:11:00Z</cp:lastPrinted>
  <dcterms:modified xsi:type="dcterms:W3CDTF">2014-08-19T08:36:00Z</dcterms:modified>
  <cp:revision>2</cp:revision>
  <dc:subject/>
  <dc:title>___________________________ Lauku attīstības biroja</dc:title>
</cp:coreProperties>
</file>