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KPC Cēsu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Cs w:val="22"/>
        </w:rPr>
        <w:t>Tēma:</w:t>
      </w:r>
      <w:r>
        <w:rPr>
          <w:rFonts w:cs="Myriad Pro"/>
        </w:rPr>
        <w:t xml:space="preserve"> </w:t>
      </w:r>
      <w:r>
        <w:rPr>
          <w:bCs/>
          <w:sz w:val="28"/>
          <w:szCs w:val="28"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Neizmantojamās zemes izmantošanas veidi mežsaimniecības produktu ieguve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„Kaķukrogs”, Vaives pagasts, Cēsu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11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6C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39"/>
        <w:gridCol w:w="3506"/>
        <w:gridCol w:w="2861"/>
        <w:gridCol w:w="161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ndu skait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a parakst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āra ievads.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Aktualitātes VMD, likumdošanā, kas attiecās uz meža ieaudzēšanu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la Šestakov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Cēsu nodaļas vadītā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atjana Gailī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MD Centrālvidzemes virsmežniecības mežzi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eža ieaudzēšana neizmantotās zemēs, vietas izvēle, piemērotākās sugas, augšanas gaita, kopšana, pirmā iespējamā produkcija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udrīte Daugaviete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MI „Silava” vadošā pētniece meža atjaunošanā un ieaudzēšan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3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fijas pauze, pārbrauciens uz meža īpašumu Vaives pagastā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-14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ža ieaudzēšanas veiksmes un neveiksmes. Iemesli. P</w:t>
            </w:r>
            <w:r>
              <w:rPr>
                <w:color w:val="000000"/>
                <w:sz w:val="20"/>
                <w:szCs w:val="20"/>
              </w:rPr>
              <w:t>iemērs apmežojums meža īpašumā Vaives pagastā. Diskusijas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drīte Daugaviete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MI „Silava” vadošā pētniece meža atjaunošanā un ieaudzēšan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atjana Gailīte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MD Centrālvidzemes virsmežniecības mežzi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36" w:hanging="3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s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Kontaktinformācija: Laila Šestakovska mob. 28323647, e-pasts: laila.sestakovska@mkpc.llkc.l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KPC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KPC nodaļas vadītājs: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</w:t>
        <w:tab/>
        <w:tab/>
        <w:tab/>
        <w:t xml:space="preserve">              </w:t>
        <w:tab/>
      </w:r>
      <w:r>
        <w:rPr>
          <w:sz w:val="20"/>
          <w:szCs w:val="20"/>
        </w:rPr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3/15 no 2013. gada 28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959485" cy="607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80260" cy="486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7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4-11-10T10:57:00Z</dcterms:modified>
  <cp:revision>2</cp:revision>
  <dc:subject/>
  <dc:title>___________________________ Lauku attīstības biroja</dc:title>
</cp:coreProperties>
</file>