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Diskusija: Vietējās produkcijas noieta veicināšana un kooperācijas iespējas pašvaldības pārtikas iepirkum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īkotājs:</w:t>
      </w:r>
      <w:r>
        <w:rPr>
          <w:rFonts w:cs="Times New Roman" w:ascii="Times New Roman" w:hAnsi="Times New Roman"/>
          <w:sz w:val="24"/>
          <w:szCs w:val="24"/>
        </w:rPr>
        <w:t xml:space="preserve"> SIA „Latvijas Lauku konsultāciju un izglītības centrs” filiāle Preiļu konsultāciju biroj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a / Lektoru uzskaites lap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rises viet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īvāni, Līvānu Inženiertehnoloģiju un inovāciju centrs, Domes iela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tums:</w:t>
      </w:r>
      <w:r>
        <w:rPr>
          <w:rFonts w:cs="Times New Roman" w:ascii="Times New Roman" w:hAnsi="Times New Roman"/>
          <w:b/>
          <w:sz w:val="24"/>
          <w:szCs w:val="24"/>
        </w:rPr>
        <w:t xml:space="preserve"> 24.09.2014.</w:t>
      </w:r>
      <w:r>
        <w:rPr/>
        <w:t xml:space="preserve"> 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964"/>
        <w:gridCol w:w="3307"/>
        <w:gridCol w:w="2995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ik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ndu skait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ur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ktors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:00-11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kusijas atklāšana.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ārīte Vucenlazdāne, LLKC Preiļu nodaļas vadītāja;</w:t>
            </w:r>
          </w:p>
        </w:tc>
      </w:tr>
      <w:tr>
        <w:trPr>
          <w:trHeight w:val="79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0 – 11: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222222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lv-LV"/>
              </w:rPr>
              <w:t>Līvānu novada domes līdzšinējā pieredze pašvaldības pārtikas iepirkumo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222222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lv-LV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is Pelēķis, Līvānu novada domes juridiskās nodaļas vadītājs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:40-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222222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lv-LV"/>
              </w:rPr>
              <w:t>Pašvaldības iepirkumu anketu rezultātu kopsavilkums Līvānu novad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eastAsia="Cambria" w:cs="Times New Roman"/>
                <w:b w:val="false"/>
                <w:b w:val="false"/>
                <w:kern w:val="2"/>
                <w:lang w:eastAsia="hi-IN" w:bidi="hi-IN"/>
              </w:rPr>
            </w:pPr>
            <w:r>
              <w:rPr>
                <w:rStyle w:val="StrongEmphasis"/>
                <w:rFonts w:eastAsia="Cambria" w:cs="Times New Roman" w:ascii="Times New Roman" w:hAnsi="Times New Roman"/>
                <w:b w:val="false"/>
                <w:kern w:val="2"/>
                <w:lang w:eastAsia="hi-IN" w:bidi="hi-IN"/>
              </w:rPr>
              <w:t>Ilze Sola, Līvānu novada lauku attīstības konsultante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12: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222222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lv-LV"/>
              </w:rPr>
              <w:t>LLKC loma vietējās produkcijas noieta veicināšana pašvaldības pārtikas iepirkumo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Style w:val="StrongEmphasis"/>
                <w:rFonts w:ascii="Times New Roman" w:hAnsi="Times New Roman" w:eastAsia="Cambria" w:cs="Times New Roman"/>
                <w:kern w:val="2"/>
                <w:lang w:eastAsia="hi-IN" w:bidi="hi-IN"/>
              </w:rPr>
            </w:pPr>
            <w:r>
              <w:rPr>
                <w:rStyle w:val="StrongEmphasis"/>
                <w:rFonts w:eastAsia="Cambria" w:cs="Times New Roman" w:ascii="Times New Roman" w:hAnsi="Times New Roman"/>
                <w:b w:val="false"/>
                <w:kern w:val="2"/>
                <w:lang w:eastAsia="hi-IN" w:bidi="hi-IN"/>
              </w:rPr>
              <w:t>Guna Šulce, LLKC projektu vadītāja ,</w:t>
            </w:r>
            <w:hyperlink r:id="rId2">
              <w:r>
                <w:rPr>
                  <w:rStyle w:val="InternetLink"/>
                  <w:rFonts w:eastAsia="Cambria" w:cs="Times New Roman" w:ascii="Times New Roman" w:hAnsi="Times New Roman"/>
                  <w:b w:val="false"/>
                  <w:bCs/>
                  <w:kern w:val="2"/>
                  <w:lang w:eastAsia="hi-IN" w:bidi="hi-IN"/>
                </w:rPr>
                <w:t>Valsts Lauku tīkla Sekretariāts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eastAsia="Cambria" w:cs="Times New Roman"/>
                <w:b w:val="false"/>
                <w:b w:val="false"/>
                <w:kern w:val="2"/>
                <w:lang w:eastAsia="hi-IN" w:bidi="hi-IN"/>
              </w:rPr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45- 13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222222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lv-LV"/>
              </w:rPr>
              <w:t>Kooperācijas iespējas lauksaimniekiem, piedaloties pašvaldības pārtikas iepirkumo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eastAsia="Cambria" w:cs="Times New Roman"/>
                <w:b w:val="false"/>
                <w:b w:val="false"/>
                <w:kern w:val="2"/>
                <w:lang w:eastAsia="hi-IN" w:bidi="hi-IN"/>
              </w:rPr>
            </w:pPr>
            <w:r>
              <w:rPr>
                <w:rStyle w:val="StrongEmphasis"/>
                <w:rFonts w:eastAsia="Cambria" w:cs="Times New Roman" w:ascii="Times New Roman" w:hAnsi="Times New Roman"/>
                <w:b w:val="false"/>
                <w:kern w:val="2"/>
                <w:lang w:eastAsia="hi-IN" w:bidi="hi-IN"/>
              </w:rPr>
              <w:t>Linda Siliņa, LLKC ekonomikas konsultante, Ekonomikas nodaļa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:15-14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222222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lv-LV"/>
              </w:rPr>
              <w:t>Diskusija ar Līvānu novada pārtikas produkcijas ražotājiem, Līvānu novada domes pārstāvjiem un Līvānu slimnīcas pārstāvjiem par pašvaldības pārtikas iepirkumiem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222222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lv-LV"/>
              </w:rPr>
              <w:t>Līvānu novada lauksaimnieki; Līvānu slimnīcas valdes priekšsēdētājs Vadims Krimans, Līvānu novada domes juridiskās daļas pārstāvji Gatis Pelēķis, Sandra Grabāne, pārstāvji no LLKC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kc.lv/lv/struktura/valsts-lauku-tikla-sekretaria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34:00Z</dcterms:created>
  <dc:creator>User</dc:creator>
  <dc:description/>
  <cp:keywords/>
  <dc:language>en-US</dc:language>
  <cp:lastModifiedBy>User</cp:lastModifiedBy>
  <cp:lastPrinted>2014-08-05T15:33:00Z</cp:lastPrinted>
  <dcterms:modified xsi:type="dcterms:W3CDTF">2014-09-19T13:21:00Z</dcterms:modified>
  <cp:revision>8</cp:revision>
  <dc:subject/>
  <dc:title/>
</cp:coreProperties>
</file>