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2690" w:leader="none"/>
        </w:tabs>
        <w:spacing w:before="0" w:after="120"/>
        <w:rPr/>
      </w:pPr>
      <w:r>
        <w:rPr/>
        <w:t xml:space="preserve">Mācību tēma. </w:t>
      </w:r>
      <w:r>
        <w:rPr>
          <w:b/>
        </w:rPr>
        <w:t xml:space="preserve">Lauksaimnieciskās ražošanas ietekme uz vidi </w:t>
      </w:r>
      <w:r>
        <w:rPr>
          <w:i/>
        </w:rPr>
        <w:t>(praktiskās nodarbības ārzemēs)</w:t>
      </w:r>
      <w:r>
        <w:rPr/>
        <w:t xml:space="preserve"> </w:t>
      </w:r>
      <w:r>
        <w:rPr>
          <w:i/>
        </w:rPr>
        <w:t>(augkopība un lopkopība)</w:t>
      </w:r>
    </w:p>
    <w:p>
      <w:pPr>
        <w:pStyle w:val="Normal"/>
        <w:tabs>
          <w:tab w:val="clear" w:pos="720"/>
          <w:tab w:val="left" w:pos="12690" w:leader="none"/>
        </w:tabs>
        <w:spacing w:before="0" w:after="120"/>
        <w:rPr>
          <w:i/>
          <w:i/>
        </w:rPr>
      </w:pPr>
      <w:r>
        <w:rPr>
          <w:i/>
        </w:rPr>
        <w:tab/>
      </w:r>
    </w:p>
    <w:p>
      <w:pPr>
        <w:pStyle w:val="Normal"/>
        <w:rPr>
          <w:iCs/>
        </w:rPr>
      </w:pPr>
      <w:r>
        <w:rPr>
          <w:iCs/>
        </w:rPr>
        <w:t>Grupas nr. LLKC01Pr20-M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45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tiešsait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tīvo aktu prasības lauksaimnieciskā ražošan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pkopīb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Dreijere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tiešsait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mniekošanas ietekme uz vidi, ilgtspējīgas saimniekošanas metodes (Lopkopīb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Dreijere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tiešsait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ksaimniecībā izmantojamie resursi, to novērtēju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pkopība un augkopīb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is Skudr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tiešsait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ksaimniecības zemes racionāla izmantoš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opkopība un augkopīb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is Skud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45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tiešsait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auksaimniecības produkcijas ražošanas tehnoloģiskie risinājumi emisiju mazināšanai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Lopkopība un augkopīb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is Skudr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tiešsait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auksaimniecības produkcijas ražošanas tehnoloģiskie risinājumi emisiju mazināšanai. Bioloģiskās daudzveidības nozīme lauksaimnieciskajā ražošanā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Lopkopība un augkopīb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is Skud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45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o Genio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odausių k., Lyduokių sen., Ukmergės r. sav., LT-203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augkopības saimniecība – sēklaudzētājs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s daudzveidības uzturēšanas pasākumu novērtējums saimniecībā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aktiskās nodarbības ārzemēs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Dreijere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Pārbrauciens, 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AB Pieno Tyrima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vilų Dvaro str. 31 LT-48331, Kaun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na, mēriekārtu un lopbarības analīžu laboratori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tau.pieno-tyrimai.lt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siju mazinošo pasākumu analīze uzņēmumā. </w:t>
            </w:r>
            <w:r>
              <w:rPr>
                <w:b/>
                <w:i/>
                <w:sz w:val="20"/>
                <w:szCs w:val="20"/>
              </w:rPr>
              <w:t>Praktiskās nodarbības ārzemē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ius Jatuž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45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spodarstwo Rolne Guzel Pawe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akowo 56, Jaswily, 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izēta piena lopkopības saimniecība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Uzņēmuma lauksaimniecības produkcijas ražošanas  tehnoloģiju novērtējums </w:t>
            </w:r>
            <w:r>
              <w:rPr>
                <w:b/>
                <w:bCs/>
                <w:iCs/>
                <w:sz w:val="20"/>
                <w:szCs w:val="20"/>
              </w:rPr>
              <w:t>Praktiskās nodarbības ārzemē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ondek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brauciens, 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stwo Rolne Łepkowski Krzyszto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zbiecin 1, Grajewo, 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izēta piena lopkopības saimniecība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aimniekošanas ietekmes uz vidi novērtējum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aktiskās nodarbības ārzemē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Dreij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45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Okainiu ZUB”,  Okainiai, Kedaniu r., Lithu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botizēta piena lopkopības saimniecība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ņēmuma lauksaimniecības produkcijas ražošanas  tehnoloģiju novērtējum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ktiskās nodarbības ārzemē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Dreijere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brauciens, 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Daiva Stanaitiene”, Margava, Kriūkų sen., Šakių r., Lithu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izēta piena lopkopības saimniecība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iju mazinošo pasākumu analīze saimniecīb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aktiskās nodarbības ārzemē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Dreijere</w:t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Grupas organizators/-i </w:t>
      </w:r>
      <w:r>
        <w:rPr>
          <w:i/>
          <w:iCs/>
        </w:rPr>
        <w:t>(Iveta Sondore 40h)</w:t>
      </w:r>
      <w:r>
        <w:rPr/>
        <w:t xml:space="preserve">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7545" cy="6184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2754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3:00Z</dcterms:created>
  <dc:creator>Edite.Kublina</dc:creator>
  <dc:description/>
  <cp:keywords/>
  <dc:language>en-US</dc:language>
  <cp:lastModifiedBy>Iveta Sondore</cp:lastModifiedBy>
  <cp:lastPrinted>2024-08-28T14:39:00Z</cp:lastPrinted>
  <dcterms:modified xsi:type="dcterms:W3CDTF">2024-09-02T13:25:00Z</dcterms:modified>
  <cp:revision>1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Mapraksts">
    <vt:lpwstr/>
  </property>
  <property fmtid="{D5CDD505-2E9C-101B-9397-08002B2CF9AE}" pid="3" name="CRMdatums">
    <vt:lpwstr>2023-11-21T11:38:37Z</vt:lpwstr>
  </property>
  <property fmtid="{D5CDD505-2E9C-101B-9397-08002B2CF9AE}" pid="4" name="CRMperson">
    <vt:lpwstr>Jolanta Sūna</vt:lpwstr>
  </property>
  <property fmtid="{D5CDD505-2E9C-101B-9397-08002B2CF9AE}" pid="5" name="TaxCatchAll">
    <vt:lpwstr/>
  </property>
  <property fmtid="{D5CDD505-2E9C-101B-9397-08002B2CF9AE}" pid="6" name="_dlc_DocId">
    <vt:lpwstr>LLKC-302051149-1992</vt:lpwstr>
  </property>
  <property fmtid="{D5CDD505-2E9C-101B-9397-08002B2CF9AE}" pid="7" name="_dlc_DocIdItemGuid">
    <vt:lpwstr>e98a810d-5f22-4c9d-bebe-eacf33ab8e0e</vt:lpwstr>
  </property>
  <property fmtid="{D5CDD505-2E9C-101B-9397-08002B2CF9AE}" pid="8" name="_dlc_DocIdUrl">
    <vt:lpwstr>https://llkclv.sharepoint.com/sites/SERVERIS/_layouts/15/DocIdRedir.aspx?ID=LLKC-302051149-1992, LLKC-302051149-1992</vt:lpwstr>
  </property>
  <property fmtid="{D5CDD505-2E9C-101B-9397-08002B2CF9AE}" pid="9" name="lcf76f155ced4ddcb4097134ff3c332f">
    <vt:lpwstr/>
  </property>
</Properties>
</file>