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Piena liellopi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pas nr. LLKC02Pr14-M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9"/>
        <w:gridCol w:w="3752"/>
        <w:gridCol w:w="1112"/>
        <w:gridCol w:w="1249"/>
        <w:gridCol w:w="1390"/>
        <w:gridCol w:w="1390"/>
        <w:gridCol w:w="1823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/>
            </w:pPr>
            <w:r>
              <w:rPr/>
              <w:t>LR MK noteikumi par dzīvnieku labturības prasībā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dināšana dzīvnieku  imunitātes uzturēšanai un stiprināšanai dažādās vecuma, fizioloģiskā stāvokļa un ražības grupā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audzēšana, turēšana, mītņošana un to nozīme dzīvnieku veselības un produktivitātes nodrošināšan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6"/>
        <w:gridCol w:w="3196"/>
        <w:gridCol w:w="1252"/>
        <w:gridCol w:w="1249"/>
        <w:gridCol w:w="1390"/>
        <w:gridCol w:w="1390"/>
        <w:gridCol w:w="196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, Raiņa bulvāris 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ris Ormanis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fijas pau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, Raiņa bulvāris 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usdie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Lazdu mājas,</w:t>
            </w:r>
          </w:p>
          <w:p>
            <w:pPr>
              <w:pStyle w:val="Normal"/>
              <w:jc w:val="center"/>
              <w:rPr/>
            </w:pPr>
            <w:r>
              <w:rPr/>
              <w:t>Rožukalns, Soltā, Dekšāres pag., Rēzeknes nov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Lazdu mājas,</w:t>
            </w:r>
          </w:p>
          <w:p>
            <w:pPr>
              <w:pStyle w:val="Normal"/>
              <w:jc w:val="center"/>
              <w:rPr/>
            </w:pPr>
            <w:r>
              <w:rPr/>
              <w:t>Rožukalns, Soltā, Dekšāres pag., Rēzeknes nov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5961754"/>
            <w:r>
              <w:rPr/>
              <w:t>Dažāda vecuma dzīvnieku turēšanas un ēdināšanas novērtējums saimniecībā.</w:t>
            </w:r>
            <w:bookmarkEnd w:id="0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is Ormani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rupas organizators/-i </w:t>
      </w:r>
      <w:r>
        <w:rPr>
          <w:i/>
          <w:iCs/>
        </w:rPr>
        <w:t>(Iveta Sondore, 14h, Sintija Upeniece 2h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6:00Z</dcterms:created>
  <dc:creator>Edite.Kublina</dc:creator>
  <dc:description/>
  <cp:keywords/>
  <dc:language>en-US</dc:language>
  <cp:lastModifiedBy>Iveta Sondore</cp:lastModifiedBy>
  <cp:lastPrinted>2024-01-18T11:10:00Z</cp:lastPrinted>
  <dcterms:modified xsi:type="dcterms:W3CDTF">2024-05-03T08:10:00Z</dcterms:modified>
  <cp:revision>24</cp:revision>
  <dc:subject/>
  <dc:title>2</dc:title>
</cp:coreProperties>
</file>