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  <w:bCs/>
        </w:rPr>
        <w:t>Ganāmpulka veselības pārvaldība, iekļaujot dzīvnieku turēšanas un ēdināšanas nosacījumus</w:t>
      </w:r>
      <w:r>
        <w:rPr>
          <w:rStyle w:val="Cf01"/>
          <w:b/>
          <w:bCs/>
          <w:sz w:val="22"/>
          <w:szCs w:val="22"/>
        </w:rPr>
        <w:t xml:space="preserve"> </w:t>
      </w:r>
      <w:r>
        <w:rPr>
          <w:i/>
        </w:rPr>
        <w:t>(Bioloģiski un konvencionāli audzēti gaļas liellop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rupas nr. LLKC02Pr21-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ropas Savienības Zaļā kursa prasības  antimikrobiālās rezistences mazināšana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 MK noteikumi par dzīvnieku labturības prasībā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Ganāmpulka veselības pārvaldība saimniecībā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 uzskaites un pārraudzības datu nozīme ganāmpulka veselības pārvald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ināšana dzīvnieku  imunitātes uzturēšanai un stiprināšanai dažādās vecuma, fizioloģiskā stāvokļa un ražības grupā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zīvnieku audzēšana, turēšana, mītņošana un to nozīme dzīvnieku veselības un produktivitātes nodrošināšan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zīvnieku signāli dzīvnieku veselības stāvokļa novērtēšanai un atbildīgas antibiotiku lietošanas pieredz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Kafijas 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žāda vecuma dzīvnieku turēšanas un ēdināšanas novērtējums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tu uzskaite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Rudzāts, Vilcāni, Rudzātu pagasts, Līvānu novads, LV-53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tu uzskaite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Rudzāts, Vilcāni, Rudzātu pagasts, Līvānu novads, LV-53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zīvnieku signāli dzīvnieku veselības stāvokļa novērtēšanai un atbildīgas antibiotiku lietošanas pieredz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ris Ormanis 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as organizators/-i </w:t>
      </w:r>
      <w:r>
        <w:rPr>
          <w:i/>
          <w:iCs/>
        </w:rPr>
        <w:t>(Iveta Sondore, 16h, Sintija Upeniece 4h )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6:00Z</dcterms:created>
  <dc:creator>Edite.Kublina</dc:creator>
  <dc:description/>
  <cp:keywords/>
  <dc:language>en-US</dc:language>
  <cp:lastModifiedBy>Iveta Sondore</cp:lastModifiedBy>
  <cp:lastPrinted>2024-03-19T08:31:00Z</cp:lastPrinted>
  <dcterms:modified xsi:type="dcterms:W3CDTF">2024-10-29T10:27:00Z</dcterms:modified>
  <cp:revision>30</cp:revision>
  <dc:subject/>
  <dc:title>2</dc:title>
</cp:coreProperties>
</file>