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left="176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 xml:space="preserve">Lauksaimniecības dzīvnieku labturības prasības ražojošās saimniecībās </w:t>
      </w:r>
      <w:r>
        <w:rPr>
          <w:i/>
          <w:sz w:val="22"/>
          <w:szCs w:val="22"/>
        </w:rPr>
        <w:t>(bioloģiskie gaļas liellopi)</w:t>
      </w:r>
    </w:p>
    <w:p>
      <w:pPr>
        <w:pStyle w:val="Normal"/>
        <w:ind w:left="17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Grupas nr. LLKC03Jp07-M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8"/>
        <w:gridCol w:w="2502"/>
        <w:gridCol w:w="1249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ropas Savienības regulas un direktīvas, LR MK noteikumi par dzīvnieku labturības prasībā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u lauksaimniecības dzīvnieku sugu audzēšana, turēšana atbilstoši labturības prasībām un nosacījumiem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a Ničiporuk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ītņu iekārtojums un aprīkojums, to nozīme dzīvnieku veselības un produktivitātes nodrošināšanā/uzturēšan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a Ničiporuk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ēdināšana un barības devu sastādīšana atbilstoši labturības prasībām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ja Dreij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8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ru 108, Jēkabpil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signāli mikroklimata un dzīvnieku veselības stāvokļa novērtēšan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a Ničiporuk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Grāviņi-1, Zasas pag., Jēkabpils nov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a vecuma dzīvnieku turēšanas un ēdināšanas novērtējums 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dīte Bimšteine</w:t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Grupas organizatori: </w:t>
      </w:r>
      <w:r>
        <w:rPr>
          <w:i/>
          <w:iCs/>
        </w:rPr>
        <w:t>(Ziedīte Bimšteine 16 h, Anita Putka 16 h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527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27:00Z</dcterms:created>
  <dc:creator>Edite.Kublina</dc:creator>
  <dc:description/>
  <cp:keywords/>
  <dc:language>en-US</dc:language>
  <cp:lastModifiedBy>Ziedīte Bimšteine</cp:lastModifiedBy>
  <cp:lastPrinted>2015-01-08T09:17:00Z</cp:lastPrinted>
  <dcterms:modified xsi:type="dcterms:W3CDTF">2024-02-02T10:49:00Z</dcterms:modified>
  <cp:revision>14</cp:revision>
  <dc:subject/>
  <dc:title>2</dc:title>
</cp:coreProperties>
</file>