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17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Lauksaimniecības dzīvnieku labturības prasības ražojošās saimniecībās </w:t>
      </w:r>
      <w:r>
        <w:rPr>
          <w:i/>
          <w:sz w:val="22"/>
          <w:szCs w:val="22"/>
        </w:rPr>
        <w:t>(gaļas liellop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3Jp27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ropas Savienības regulas un direktīvas, LR MK noteikumi par dzīvnieku labturības prasībām </w:t>
            </w:r>
            <w:r>
              <w:rPr>
                <w:i/>
                <w:sz w:val="20"/>
                <w:szCs w:val="20"/>
              </w:rPr>
              <w:t>(L/s dzīvnieku audzēšanas un ciltsdarba pamat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žādu lauksaimniecības dzīvnieku sugu</w:t>
            </w:r>
            <w:r>
              <w:rPr>
                <w:sz w:val="20"/>
                <w:szCs w:val="20"/>
              </w:rPr>
              <w:t xml:space="preserve"> turēšanas veidi atbilstoši labturības prasībām un nosacīj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 un barības devu sastādīšana atbilstoši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Balt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ītņu iekārtojums/aprīkojums, to nozīme dzīvnieku veselības un produktivitātes nodrošināšanā/uzturē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signāli mikroklimata un dzīvnieku veselības stāvokļa novērtēšanai </w:t>
            </w:r>
            <w:r>
              <w:rPr>
                <w:i/>
                <w:sz w:val="20"/>
                <w:szCs w:val="20"/>
              </w:rPr>
              <w:t>(veterinārās  prasība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īvnieku signāli mikroklimata un dzīvnieku veselības stāvokļa novērtēšanai </w:t>
            </w:r>
            <w:r>
              <w:rPr>
                <w:i/>
                <w:sz w:val="20"/>
                <w:szCs w:val="20"/>
              </w:rPr>
              <w:t>(pirmās palīdzības sniegš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Plī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žāda vecuma dzīvnieku turēšanas un ēdināšanas novērtējums saimniecībā </w:t>
            </w:r>
            <w:r>
              <w:rPr>
                <w:i/>
                <w:sz w:val="20"/>
                <w:szCs w:val="20"/>
              </w:rPr>
              <w:t>(pārraudzības darba organizācijas sistēm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žāda vecuma dzīvnieku turēšanas un ēdināšanas novērtējums saimniecībā </w:t>
            </w:r>
            <w:r>
              <w:rPr>
                <w:i/>
                <w:sz w:val="20"/>
                <w:szCs w:val="20"/>
              </w:rPr>
              <w:t>(pārraudzības dokumentācijas kārtoša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2500"/>
        <w:gridCol w:w="1390"/>
        <w:gridCol w:w="1263"/>
        <w:gridCol w:w="1517"/>
        <w:gridCol w:w="1529"/>
        <w:gridCol w:w="251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barības devu sastāva analīze saimniecības apstākļ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atfor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turības apstākļu novērtēšana saimniecībā </w:t>
            </w:r>
            <w:r>
              <w:rPr>
                <w:i/>
                <w:sz w:val="20"/>
                <w:szCs w:val="20"/>
              </w:rPr>
              <w:t>(dzīvnieku reģistrācija, apzīmēšan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8:00Z</dcterms:created>
  <dc:creator>Edite.Kublina</dc:creator>
  <dc:description/>
  <cp:keywords/>
  <dc:language>en-US</dc:language>
  <cp:lastModifiedBy>AnitaPutka</cp:lastModifiedBy>
  <cp:lastPrinted>2022-01-14T09:38:00Z</cp:lastPrinted>
  <dcterms:modified xsi:type="dcterms:W3CDTF">2022-01-17T10:18:00Z</dcterms:modified>
  <cp:revision>2</cp:revision>
  <dc:subject/>
  <dc:title>2</dc:title>
</cp:coreProperties>
</file>