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Bioloģiski un konvencionāli audzēti gaļas liellopi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LLKC03Pr22-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09"/>
        <w:gridCol w:w="2916"/>
        <w:gridCol w:w="1112"/>
        <w:gridCol w:w="1249"/>
        <w:gridCol w:w="1390"/>
        <w:gridCol w:w="1393"/>
        <w:gridCol w:w="2514"/>
      </w:tblGrid>
      <w:tr>
        <w:trPr>
          <w:trHeight w:val="22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regulas un direktīvas, LR MK noteikumi par dzīvnieku labturības prasībā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lauksaimniecības dzīvnieku sugu audzēšana, turēšana atbilstoši labturības prasībām un nosacījumie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regulas un direktīvas, LR MK noteikumi par dzīvnieku labturības prasībā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lauksaimniecības dzīvnieku sugu audzēšana, turēšana atbilstoši labturības prasībām un nosacījumie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ēdināšana un barības devu sastādīšana atbilstoši labturības prasībā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ītņu iekārtojums un aprīkojums, to nozīme dzīvnieku veselības un produktivitātes nodrošināšanā/uzturēšan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7"/>
        <w:gridCol w:w="2919"/>
        <w:gridCol w:w="1109"/>
        <w:gridCol w:w="1252"/>
        <w:gridCol w:w="1252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signāli mikroklimata un dzīvnieku veselības stāvokļa novērtēšan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signāli mikroklimata un dzīvnieku veselības stāvokļa novērtēšan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, pārbraucien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ds Pudniks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"Kalniņi", Rabši, Dagdas pagasts, Krāslavas novads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a vecuma dzīvnieku turēšanas un ēdināšanas novērtējums saimniecīb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>Grupas organizators/-i (Iveta Sondore, 16h, Sintija Upeniece 4h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7:00Z</dcterms:created>
  <dc:creator>Edite.Kublina</dc:creator>
  <dc:description/>
  <cp:keywords/>
  <dc:language>en-US</dc:language>
  <cp:lastModifiedBy>Iveta Sondore</cp:lastModifiedBy>
  <cp:lastPrinted>2024-05-17T14:23:00Z</cp:lastPrinted>
  <dcterms:modified xsi:type="dcterms:W3CDTF">2024-11-04T14:53:00Z</dcterms:modified>
  <cp:revision>1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/>
  </property>
  <property fmtid="{D5CDD505-2E9C-101B-9397-08002B2CF9AE}" pid="4" name="CRMperson">
    <vt:lpwstr/>
  </property>
  <property fmtid="{D5CDD505-2E9C-101B-9397-08002B2CF9AE}" pid="5" name="TaxCatchAll">
    <vt:lpwstr/>
  </property>
  <property fmtid="{D5CDD505-2E9C-101B-9397-08002B2CF9AE}" pid="6" name="_dlc_DocId">
    <vt:lpwstr>LLKC-302051149-1993</vt:lpwstr>
  </property>
  <property fmtid="{D5CDD505-2E9C-101B-9397-08002B2CF9AE}" pid="7" name="_dlc_DocIdItemGuid">
    <vt:lpwstr>3230877e-19e1-4e2d-b766-c8a289e01a72</vt:lpwstr>
  </property>
  <property fmtid="{D5CDD505-2E9C-101B-9397-08002B2CF9AE}" pid="8" name="_dlc_DocIdUrl">
    <vt:lpwstr>https://llkclv.sharepoint.com/sites/SERVERIS/_layouts/15/DocIdRedir.aspx?ID=LLKC-302051149-1993, LLKC-302051149-1993</vt:lpwstr>
  </property>
  <property fmtid="{D5CDD505-2E9C-101B-9397-08002B2CF9AE}" pid="9" name="lcf76f155ced4ddcb4097134ff3c332f">
    <vt:lpwstr/>
  </property>
</Properties>
</file>