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10.2.1-2.36/23/P2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5" w:hanging="0"/>
        <w:jc w:val="both"/>
        <w:rPr>
          <w:iCs/>
        </w:rPr>
      </w:pPr>
      <w:r>
        <w:rPr/>
        <w:t xml:space="preserve">Mācību tēma: </w:t>
      </w:r>
      <w:r>
        <w:rPr>
          <w:b/>
          <w:bCs/>
          <w:iCs/>
        </w:rPr>
        <w:t>Klimatam un videi draudzīga saimniekošana. Emisijas mazinošie pasākumi saimniecībās</w:t>
      </w:r>
      <w:r>
        <w:rPr>
          <w:iCs/>
        </w:rPr>
        <w:t xml:space="preserve"> (Augkopība, lopkopība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/>
        <w:t>Grupas nr. LLKC04Pr23-M</w:t>
      </w:r>
    </w:p>
    <w:p>
      <w:pPr>
        <w:pStyle w:val="Normal"/>
        <w:ind w:left="-5" w:hanging="0"/>
        <w:jc w:val="both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07"/>
        <w:gridCol w:w="2780"/>
        <w:gridCol w:w="1112"/>
        <w:gridCol w:w="1249"/>
        <w:gridCol w:w="1393"/>
        <w:gridCol w:w="1529"/>
        <w:gridCol w:w="2514"/>
      </w:tblGrid>
      <w:tr>
        <w:trPr>
          <w:trHeight w:val="220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s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ises vieta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tematika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sākums (plkst.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noslēgums (plkst.)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stundu skaits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orētiskās nodarbības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iskās nodarbības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tiešsaistē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Emisijas un klimata izmaiņas. Galvenie emisiju avoti lauksaimnieciskajā ražošanā (SEG un amonjaka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vis Spuriņ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tiešsaistē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lekli piesaistošie un bioloģisko daudzveidību veicinošie pasākum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vis Spuriņ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tiešsaistē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maksu efektīvie SEG emisiju samazināšanas pasākum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vis Spuriņ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traukum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tiešsaistē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Izmaksu efektīvie amonjaka emisiju mazināšanas pasākum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ris Ormani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tiešsaistē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Izmaksu efektīvie SEG emisiju samazināšanas pasākum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ris Orman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07"/>
        <w:gridCol w:w="2780"/>
        <w:gridCol w:w="1109"/>
        <w:gridCol w:w="1252"/>
        <w:gridCol w:w="1390"/>
        <w:gridCol w:w="1529"/>
        <w:gridCol w:w="25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iļi, Raiņa bulvāris 2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0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EG emisiju samazināšanas uz produkcijas vienību aprēķināšana un novērtēšana saimniecībā. SEG emisiju pasākumu novērtēšana saimniecībā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ris Ormani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</w:t>
              <w:tab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iļi, Raiņa bulvāris 2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0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 emisiju samazināšanas uz produkcijas vienību aprēķināšana un novērtēšana saimniecībā. SEG emisiju pasākumu novērtēšana saimniecībā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vis Spuriņ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usdienas, pārbraucien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s Muktupāvels,   Stepāres, Rožupes pagasts, Līvānu novad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jaka emisiju pasākumu ieviešanas saimniecībā novērtēšana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ris Ormani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braucien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 Ozol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ļa Onckuļi, Sutru pagasts, Līvānu novad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Oglekli piesaistošo aktivitāšu praktiskie piemēri saimniecībā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vis Spuriņš</w:t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Grupas organizators/-i </w:t>
      </w:r>
      <w:r>
        <w:rPr>
          <w:i/>
          <w:iCs/>
        </w:rPr>
        <w:t>(Iveta Sondore 16h, Sintija Upeniece 4h)</w:t>
      </w:r>
      <w:r>
        <w:rPr/>
        <w:t xml:space="preserve">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13575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01357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TextChar">
    <w:name w:val="Comment Text Char"/>
    <w:qFormat/>
    <w:rPr>
      <w:lang w:val="lv-LV"/>
    </w:rPr>
  </w:style>
  <w:style w:type="character" w:styleId="CommentSubjectChar">
    <w:name w:val="Comment Subject Char"/>
    <w:qFormat/>
    <w:rPr>
      <w:b/>
      <w:bCs/>
      <w:lang w:val="lv-LV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49:00Z</dcterms:created>
  <dc:creator>Edite.Kublina</dc:creator>
  <dc:description/>
  <cp:keywords/>
  <dc:language>en-US</dc:language>
  <cp:lastModifiedBy>Iveta Sondore</cp:lastModifiedBy>
  <cp:lastPrinted>2015-01-08T09:17:00Z</cp:lastPrinted>
  <dcterms:modified xsi:type="dcterms:W3CDTF">2024-12-02T15:43:00Z</dcterms:modified>
  <cp:revision>1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Mapraksts">
    <vt:lpwstr/>
  </property>
  <property fmtid="{D5CDD505-2E9C-101B-9397-08002B2CF9AE}" pid="3" name="CRMdatums">
    <vt:lpwstr>2023-11-21T11:38:37Z</vt:lpwstr>
  </property>
  <property fmtid="{D5CDD505-2E9C-101B-9397-08002B2CF9AE}" pid="4" name="CRMperson">
    <vt:lpwstr>Jolanta Sūna</vt:lpwstr>
  </property>
  <property fmtid="{D5CDD505-2E9C-101B-9397-08002B2CF9AE}" pid="5" name="TaxCatchAll">
    <vt:lpwstr/>
  </property>
  <property fmtid="{D5CDD505-2E9C-101B-9397-08002B2CF9AE}" pid="6" name="_dlc_DocId">
    <vt:lpwstr>LLKC-302051149-1994</vt:lpwstr>
  </property>
  <property fmtid="{D5CDD505-2E9C-101B-9397-08002B2CF9AE}" pid="7" name="_dlc_DocIdItemGuid">
    <vt:lpwstr>4a32a7b4-3d62-45d5-bfb5-9070cba62f86</vt:lpwstr>
  </property>
  <property fmtid="{D5CDD505-2E9C-101B-9397-08002B2CF9AE}" pid="8" name="_dlc_DocIdUrl">
    <vt:lpwstr>https://llkclv.sharepoint.com/sites/SERVERIS/_layouts/15/DocIdRedir.aspx?ID=LLKC-302051149-1994, LLKC-302051149-1994</vt:lpwstr>
  </property>
  <property fmtid="{D5CDD505-2E9C-101B-9397-08002B2CF9AE}" pid="9" name="lcf76f155ced4ddcb4097134ff3c332f">
    <vt:lpwstr/>
  </property>
</Properties>
</file>