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Eiropas Savienības nozīmes zālāju biotopu vai sugu dzīvotņu apsaimniekošana 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6" w:hanging="0"/>
        <w:rPr>
          <w:sz w:val="22"/>
          <w:szCs w:val="22"/>
        </w:rPr>
      </w:pPr>
      <w:r>
        <w:rPr>
          <w:sz w:val="22"/>
          <w:szCs w:val="22"/>
        </w:rPr>
        <w:t>Grupas nr. LLKC06Ai10-M</w:t>
      </w:r>
    </w:p>
    <w:p>
      <w:pPr>
        <w:pStyle w:val="Normal"/>
        <w:ind w:left="1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i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īdolas iela 2, Aizkraukle, Aizkraukles pilsēta, LV-5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ēdziens par bioloģiski vērtīgiem zālājiem un to nozīme. Bioloģiski vērtīgo zālāju iedalījums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ita Rūsiņ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īdolas iela 2, Aizkraukle, Aizkraukles pilsēta, LV-5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noteikšana. Raksturīgās sugas un i</w:t>
            </w:r>
            <w:r>
              <w:rPr>
                <w:sz w:val="20"/>
                <w:szCs w:val="20"/>
              </w:rPr>
              <w:t>ndikatorsugas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saglabāšanas iespēj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ita Rūsiņ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rnavas-2, Aizkraukles pag., Aizkraukles nov., p.n. Aizkraukle-2, LV-51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noteikšana. Indikatorsug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ita Rūsiņ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rnavas-2, Aizkraukles pag., Aizkraukles nov., p.n. Aizkraukle-2, LV-51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s iespēj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ita Rūsiņ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33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i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īdolas iela 2, Aizkraukle, Aizkraukles pilsēta, LV-5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iropas Savienības aizsargājamie zālāji, raksturojum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ita Rūsiņ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īdolas iela 2, Aizkraukle, Aizkraukles pilsēta, LV-5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loģiski vērtīgo zālāju apsaimniekošana, BDUZ aktivitātes atbalsta nosacījum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ita Rūsiņ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jas Žagari, Aizkraukles pag., Aizkraukles  nov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Individuāla „Saimniecības zālāju apsaimniekošanas plāna” sagatavošana, </w:t>
            </w:r>
            <w:r>
              <w:rPr>
                <w:sz w:val="20"/>
                <w:szCs w:val="20"/>
              </w:rPr>
              <w:t>kas ietver optimālu Eiropas Savienības nozīmes zālāju biotopu apsaimniekošanas nosacījumus saskaņā ar to apsaimniekošanas vadlīnij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ita Rūsiņa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55:00Z</dcterms:created>
  <dc:creator>Edite.Kublina</dc:creator>
  <dc:description/>
  <cp:keywords/>
  <dc:language>en-US</dc:language>
  <cp:lastModifiedBy>User</cp:lastModifiedBy>
  <cp:lastPrinted>2016-08-02T17:34:00Z</cp:lastPrinted>
  <dcterms:modified xsi:type="dcterms:W3CDTF">2020-08-26T10:34:00Z</dcterms:modified>
  <cp:revision>3</cp:revision>
  <dc:subject/>
  <dc:title>2</dc:title>
</cp:coreProperties>
</file>