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LAD131118/P44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76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ācību tēma: </w:t>
      </w:r>
      <w:r>
        <w:rPr>
          <w:b/>
          <w:sz w:val="22"/>
          <w:szCs w:val="22"/>
        </w:rPr>
        <w:t xml:space="preserve">Eiropas Savienības nozīmes zālāju biotopu vai sugu dzīvotņu apsaimniekošana </w:t>
      </w:r>
    </w:p>
    <w:p>
      <w:pPr>
        <w:pStyle w:val="Normal"/>
        <w:ind w:left="1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6" w:hanging="0"/>
        <w:rPr>
          <w:sz w:val="22"/>
          <w:szCs w:val="22"/>
        </w:rPr>
      </w:pPr>
      <w:r>
        <w:rPr>
          <w:sz w:val="22"/>
          <w:szCs w:val="22"/>
        </w:rPr>
        <w:t xml:space="preserve">Grupas nr. </w:t>
      </w:r>
      <w:r>
        <w:rPr>
          <w:b/>
          <w:sz w:val="22"/>
          <w:szCs w:val="22"/>
        </w:rPr>
        <w:t>LLKC06Bl06-M</w:t>
      </w:r>
    </w:p>
    <w:p>
      <w:pPr>
        <w:pStyle w:val="Normal"/>
        <w:ind w:left="1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07"/>
        <w:gridCol w:w="2361"/>
        <w:gridCol w:w="1390"/>
        <w:gridCol w:w="1263"/>
        <w:gridCol w:w="1517"/>
        <w:gridCol w:w="1529"/>
        <w:gridCol w:w="2517"/>
      </w:tblGrid>
      <w:tr>
        <w:trPr>
          <w:trHeight w:val="220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s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rises vieta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ācību tematika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ācību sākums (plkst.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ācību noslēgums (plkst.)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ācību stundu skaits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orētiskās nodarbības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skās nodarbība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di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20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vi, Brīvības iela 46a, SIA LLKC Balvu KB 2.stāva zāl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ēdziens par bioloģiski vērtīgiem zālājiem un to nozīme. Bioloģiski vērtīgo zālāju iedalījums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na Bojāre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di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20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vi, Brīvības iela 46a, SIA LLKC Balvu KB 2.stāva zāl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ioloģiski vērtīgo zālāju noteikšana. Raksturīgās sugas un i</w:t>
            </w:r>
            <w:r>
              <w:rPr>
                <w:sz w:val="20"/>
                <w:szCs w:val="20"/>
              </w:rPr>
              <w:t>ndikatorsugas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ioloģiski vērtīgo zālāju saglabāšanas iespējas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na Bojāre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di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20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vi, Brīvības iela 46a, SIA LLKC Balvu KB 2.stāva zāl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Eiropas Savienības aizsargājamie zālāji, raksturojums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na Bojāre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di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20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vi, Brīvības iela 46a, SIA LLKC Balvu KB 2.stāva zāl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ioloģiski vērtīgo zālāju apsaimniekošana, BDUZ aktivitātes atbalsta nosacījumi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na Bojār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07"/>
        <w:gridCol w:w="2361"/>
        <w:gridCol w:w="1390"/>
        <w:gridCol w:w="1263"/>
        <w:gridCol w:w="1517"/>
        <w:gridCol w:w="1529"/>
        <w:gridCol w:w="2517"/>
      </w:tblGrid>
      <w:tr>
        <w:trPr>
          <w:trHeight w:val="33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di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20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darbību vieta tiks precizēt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Bioloģiski vērtīgo zālāju noteikšana. </w:t>
            </w:r>
            <w:r>
              <w:rPr>
                <w:sz w:val="20"/>
                <w:szCs w:val="20"/>
              </w:rPr>
              <w:t xml:space="preserve">Indikatorsugas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na Bojāre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di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20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darbību vieta tiks precizēt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ioloģiski vērtīgo zālāju apsaimniekošanas iespējas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na Bojāre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di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20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vi, Brīvības iela 46a, SIA LLKC Balvu KB 2.stāva zāl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Individuāla „Saimniecības zālāju apsaimniekošanas plāna” sagatavošana, </w:t>
            </w:r>
            <w:r>
              <w:rPr>
                <w:sz w:val="20"/>
                <w:szCs w:val="20"/>
              </w:rPr>
              <w:t>kas ietver optimālu Eiropas Savienības nozīmes zālāju biotopu apsaimniekošanas nosacījumus saskaņā ar to apsaimniekošanas vadlīnijā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na Bojāre</w:t>
            </w:r>
          </w:p>
        </w:tc>
      </w:tr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ā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asākuma laikā iespējama fotografēšana, audio, video ierakstu veikšana ar mērķi atspoguļot pasākuma norises gaitu. Uzņemtais materiāls var tikt reproducēts, izplatīts vai publicēts pasākuma organizatora interneta vietnēs un drukātajos materiālos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balsta Zemkopības ministrija un Lauku atbalsta dienests</w:t>
    </w:r>
  </w:p>
  <w:p>
    <w:pPr>
      <w:pStyle w:val="Footer"/>
      <w:tabs>
        <w:tab w:val="clear" w:pos="4153"/>
        <w:tab w:val="clear" w:pos="8306"/>
        <w:tab w:val="center" w:pos="6733" w:leader="none"/>
        <w:tab w:val="right" w:pos="13467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013575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01357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08:00Z</dcterms:created>
  <dc:creator>Edite.Kublina</dc:creator>
  <dc:description/>
  <dc:language>en-US</dc:language>
  <cp:lastModifiedBy>User</cp:lastModifiedBy>
  <cp:lastPrinted>2016-08-02T17:34:00Z</cp:lastPrinted>
  <dcterms:modified xsi:type="dcterms:W3CDTF">2020-08-21T10:08:00Z</dcterms:modified>
  <cp:revision>2</cp:revision>
  <dc:subject/>
  <dc:title>2</dc:title>
</cp:coreProperties>
</file>