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6Va10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03"/>
        <w:gridCol w:w="2082"/>
        <w:gridCol w:w="1248"/>
        <w:gridCol w:w="1390"/>
        <w:gridCol w:w="1390"/>
        <w:gridCol w:w="1530"/>
        <w:gridCol w:w="2239"/>
      </w:tblGrid>
      <w:tr>
        <w:trPr>
          <w:trHeight w:val="22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novada z/s “Krastiņi” Projekta LIFE16 NAT/LV/000262 GrassLIFE “Zālāju atjaunošana un to dažādas izmantošanas veicināšana” demonstrējumu saimniecī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42'21.3"N 26°06'08.2"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novada z/s “Krastiņ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42'21.3"N 26°06'08.2"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 “Krastiņi” Projekta LIFE16 NAT/LV/000262 GrassLIFE “Zālāju atjaunošana un to dažādas izmantošanas veicināšana” demonstrējumu saimniecīb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”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0:00Z</dcterms:created>
  <dc:creator>Edite.Kublina</dc:creator>
  <dc:description/>
  <cp:keywords/>
  <dc:language>en-US</dc:language>
  <cp:lastModifiedBy>User</cp:lastModifiedBy>
  <cp:lastPrinted>2019-05-16T15:16:00Z</cp:lastPrinted>
  <dcterms:modified xsi:type="dcterms:W3CDTF">2021-08-25T11:02:00Z</dcterms:modified>
  <cp:revision>4</cp:revision>
  <dc:subject/>
  <dc:title>2</dc:title>
</cp:coreProperties>
</file>