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Uz tirgu vērsta bioloģiskās lauksaimniecības produkcijas ražošana </w:t>
      </w:r>
      <w:r>
        <w:rPr>
          <w:sz w:val="22"/>
          <w:szCs w:val="22"/>
        </w:rPr>
        <w:t xml:space="preserve">(lietpratējiem) </w:t>
      </w:r>
      <w:r>
        <w:rPr>
          <w:i/>
          <w:sz w:val="22"/>
          <w:szCs w:val="22"/>
        </w:rPr>
        <w:t>(ogas un augļ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8Gu14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971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u nams “Mīlmaņi”, Rankas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Latvijas Republikas saistošie normatīvie akti bioloģiskajā lauksaimniecībā, produkcijas realizācijai tirg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u nams “Mīlmaņi”, Rankas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rodukcijas ražošanas attīstības tendences Latvijā un pasaulē, bioloģiskās lauksaimniecības tirgus nišas nozīm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, pārbraucie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ntarferma (AmberFarm), Liepūdrupi, Variņu pagasts, Smilt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ģisko produktu ražošana un pārstrād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 Empe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ntarferma (AmberFarm), Liepūdrupi, Variņu pagasts, Smilt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ažošanas un pārstrādes ekonomiskie aspekt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 Emp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971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ažošanas un pārstrādes ekonomiskie aspekti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ijas pau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ārtikas produktu ražošana un pārstrāde. Bioloģisku produktu marķēšana un virzīšana tirgū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ažošanas un pārstrādes ekonomiskie aspek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u kultūras nams, Daukstu pagasts, Gulb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ārtikas produktu ražošana un pārstrāde. Bioloģisku produktu marķēšana un virzīšana tirgū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971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Kainaži”, Brantu pagasts, Smilten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ārtikas produktu ražošana un pārstrād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Zarupi”, Brenguļu pagasts, Valmiera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ažošanas un pārstrādes ekonomiskie aspek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Berkold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, pārbraucie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Cietais rieksts”, Matīši, Valmieras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pārtikas produktu ražošana un pārstrād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Šteinberg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Edite.Kublina</dc:creator>
  <dc:description/>
  <cp:keywords/>
  <dc:language>en-US</dc:language>
  <cp:lastModifiedBy>Jolanta Suna</cp:lastModifiedBy>
  <cp:lastPrinted>2022-09-02T10:00:00Z</cp:lastPrinted>
  <dcterms:modified xsi:type="dcterms:W3CDTF">2022-09-02T07:05:00Z</dcterms:modified>
  <cp:revision>5</cp:revision>
  <dc:subject/>
  <dc:title>2</dc:title>
</cp:coreProperties>
</file>