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Netradicionālo dzīvnieku audzēšana un labturība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09Ai06-L</w:t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30"/>
        <w:gridCol w:w="3861"/>
        <w:gridCol w:w="1240"/>
        <w:gridCol w:w="1241"/>
        <w:gridCol w:w="966"/>
      </w:tblGrid>
      <w:tr>
        <w:trPr>
          <w:trHeight w:val="86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slēgums (plkst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Kalvāni”, Pumpenes, Taurupes pag., Ogres no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ša profila saimnieciskā darbība. Darbojas saimniecībai piederoša sertificēta putnu kautuve. Audzē dažādu sugu mājputnus – broileri (400 gb), pīles (200 gb), zosis (100 gb), dējējvistas (40 gb) u.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Jaun - Ieviņas”, Jaunieviņas, Raunas pag., Raunas nov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S «Jaun-Ieviņas» ir īsta latviešu lauku sēta ar putnu dārzu. Mājputnu pamatganāmpulku veido dējējvistas (280 gb) un citi mājputni (ap 330 gb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TĪTARKALNS”, Zvirgzdkalni, Sēja, Sējas nov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 tītaru audzēšana Pilna cikla ražošana. Unikāla, vienīgā Baltijā bio tītaru audzētava (830 g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as vadītājs: Valentīna Beč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5:00Z</dcterms:created>
  <dc:creator>Edite.Kublina</dc:creator>
  <dc:description/>
  <cp:keywords/>
  <dc:language>en-US</dc:language>
  <cp:lastModifiedBy>Ivita Jakušonoka</cp:lastModifiedBy>
  <cp:lastPrinted>2019-09-12T11:30:00Z</cp:lastPrinted>
  <dcterms:modified xsi:type="dcterms:W3CDTF">2020-08-20T06:29:00Z</dcterms:modified>
  <cp:revision>3</cp:revision>
  <dc:subject/>
  <dc:title>2</dc:title>
</cp:coreProperties>
</file>