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ba lauksaimniecības prakse ūdens un augsnes resursu aizsardzībai </w:t>
      </w:r>
      <w:r>
        <w:rPr>
          <w:i/>
          <w:iCs/>
          <w:sz w:val="22"/>
          <w:szCs w:val="22"/>
        </w:rPr>
        <w:t>(sējumu struktūra, sabalansēta augu mēslošana)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0Ba16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3612"/>
        <w:gridCol w:w="1390"/>
        <w:gridCol w:w="1249"/>
        <w:gridCol w:w="1390"/>
        <w:gridCol w:w="1390"/>
        <w:gridCol w:w="1962"/>
      </w:tblGrid>
      <w:tr>
        <w:trPr>
          <w:trHeight w:val="22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saimniecības darbības izraisītais piesārņojums, to ierobežošanas pasākumi, normatīvo aktu prasīb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Skud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jumu struktūra, augsnes agroķīmiskā izpē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Skud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ugu mēslošanas un augu aizsardzības plānošana. Augu barības vielu bilanc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3612"/>
        <w:gridCol w:w="1390"/>
        <w:gridCol w:w="1249"/>
        <w:gridCol w:w="1390"/>
        <w:gridCol w:w="1390"/>
        <w:gridCol w:w="196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ugu mēslošanas un augu aizsardzības plānošana. Augu barības vielu bilanc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dens resursi saimniecībās, to aizsardzības nepieciešamība. Vides elementu ierīkošanas plānošana pārbūvējamās vai atjaunojamās meliorācijas sistēmās ūdens piesārņojuma mazinā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 Kalnīti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u plāna izstrāde ūdens un augsnes aizsardzībai no lauksaimniecības darbības izraisītā piesārņojum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Kažotniek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3612"/>
        <w:gridCol w:w="1390"/>
        <w:gridCol w:w="1249"/>
        <w:gridCol w:w="1390"/>
        <w:gridCol w:w="1390"/>
        <w:gridCol w:w="196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u plāna izstrāde ūdens un augsnes aizsardzībai no lauksaimniecības darbības izraisītā piesārņojum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āsma Ozol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u plāna izstrāde ūdens un augsnes aizsardzībai no lauksaimniecības darbības izraisītā piesārņojum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5:00Z</dcterms:created>
  <dc:creator>Edite.Kublina</dc:creator>
  <dc:description/>
  <cp:keywords/>
  <dc:language>en-US</dc:language>
  <cp:lastModifiedBy>KristapsStallits</cp:lastModifiedBy>
  <cp:lastPrinted>2022-01-17T16:34:00Z</cp:lastPrinted>
  <dcterms:modified xsi:type="dcterms:W3CDTF">2022-02-17T11:35:00Z</dcterms:modified>
  <cp:revision>2</cp:revision>
  <dc:subject/>
  <dc:title>2</dc:title>
</cp:coreProperties>
</file>