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MEKLĒJUMA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Saimniecību un mežu apmeklējumu nodrošināšana ”, LAD Līguma nr. LAD011018/P4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6" w:hanging="0"/>
        <w:rPr>
          <w:b/>
          <w:b/>
          <w:color w:val="000000"/>
          <w:lang w:bidi="he-IL"/>
        </w:rPr>
      </w:pPr>
      <w:r>
        <w:rPr/>
        <w:t xml:space="preserve">Apmeklējuma tēma: </w:t>
      </w:r>
      <w:r>
        <w:rPr>
          <w:b/>
          <w:color w:val="000000"/>
          <w:lang w:bidi="he-IL"/>
        </w:rPr>
        <w:t>Dzīvnieku turēšana, mītņošana (slaucamās govis) dzīvnieku veselības nodrošināšanai un SEG emisiju mazināšanai.</w:t>
      </w:r>
    </w:p>
    <w:p>
      <w:pPr>
        <w:pStyle w:val="Normal"/>
        <w:ind w:left="176" w:hanging="0"/>
        <w:rPr>
          <w:i/>
          <w:i/>
          <w:iCs/>
        </w:rPr>
      </w:pPr>
      <w:r>
        <w:rPr>
          <w:i/>
          <w:iCs/>
        </w:rPr>
        <w:t>Grupas Nr. LLKC10Jp15-L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655"/>
        <w:gridCol w:w="3035"/>
        <w:gridCol w:w="1655"/>
        <w:gridCol w:w="1513"/>
        <w:gridCol w:w="1517"/>
      </w:tblGrid>
      <w:tr>
        <w:trPr>
          <w:trHeight w:val="86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pmeklējuma temati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ākum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plkst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oslēgums (plkst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tundu skaits</w:t>
            </w:r>
          </w:p>
        </w:tc>
      </w:tr>
      <w:tr>
        <w:trPr>
          <w:trHeight w:val="7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i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Lejas Zosēni, Tirzas pag., Gulbenes nov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Brīvā turēšanas metode slaucamo govju novietnē.  Ganāmpulka pārvaldības pieredze. Piena ražošanas efektivitāte SEG emisiju mazināšanā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>
          <w:trHeight w:val="7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i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Brīvzemnieki, Lizuma pag., Gulbenes nov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Nepiesietās turēšanas metode slaucamo govju novietnē. Veiksmīga ganāmpulka apsaimniekošanas organizācija saimniecībā dzīvnieku veselības nodrošināšanai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>
          <w:trHeight w:val="7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i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Lācīši, Galgauskas pag., Gulbenes nov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Nepiesietā turēšanas metode robotizētā piena fermā. Pamatota saimniecības attīstības pieredze piena lopkopības nozares efektivitātes stiprināšanai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rupas vadītājs: Ziedīte Bimšteine, Anita Putka</w:t>
      </w:r>
    </w:p>
    <w:sectPr>
      <w:headerReference w:type="default" r:id="rId2"/>
      <w:footerReference w:type="default" r:id="rId3"/>
      <w:type w:val="nextPage"/>
      <w:pgSz w:w="11906" w:h="16838"/>
      <w:pgMar w:left="426" w:right="709" w:gutter="0" w:header="709" w:top="167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737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/>
      <w:drawing>
        <wp:inline distT="0" distB="0" distL="0" distR="0">
          <wp:extent cx="4766945" cy="657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6694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SarakstarindkopaRakstz">
    <w:name w:val="Saraksta rindkopa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36:00Z</dcterms:created>
  <dc:creator>Edite.Kublina</dc:creator>
  <dc:description/>
  <dc:language>en-US</dc:language>
  <cp:lastModifiedBy>User</cp:lastModifiedBy>
  <cp:lastPrinted>2019-09-04T13:27:00Z</cp:lastPrinted>
  <dcterms:modified xsi:type="dcterms:W3CDTF">2021-08-09T06:36:00Z</dcterms:modified>
  <cp:revision>2</cp:revision>
  <dc:subject/>
  <dc:title>2</dc:title>
</cp:coreProperties>
</file>