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Bioloģiskā lauksaimniecība – lopkopība un augkopība </w:t>
      </w:r>
      <w:r>
        <w:rPr>
          <w:bCs/>
          <w:sz w:val="22"/>
          <w:szCs w:val="22"/>
        </w:rPr>
        <w:t>(iesācējiem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0Pr18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amatprincipi, saistošie normatīvie dokumenti un uzraudzības kontroles kārt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nozīme un atbilstības novērtējums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nozīme un atbilstības novērtējums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augsn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se Magdalenoka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-</w:t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 un augsnes augl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0"/>
            <w:r>
              <w:rPr>
                <w:sz w:val="20"/>
                <w:szCs w:val="20"/>
              </w:rPr>
              <w:t>ZS Mucinie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ozup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ēču pag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nov.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laukaugu audzēšan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dārzeņkopīb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laukaugu audzēšan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dārzeņkopīb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1"/>
            <w:r>
              <w:rPr>
                <w:sz w:val="20"/>
                <w:szCs w:val="20"/>
              </w:rPr>
              <w:t>ZS Vilkač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Cepernieki", Stabulnieku pagasts, Preiļu nov.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dārzeņkopīb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ese Magdaleno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laukaugu audzēšan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augļkopīb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augļkopīb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Mazie Gav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iļu pag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augļkopīb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agdaleno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laukaugu audzēšana un augu aizsardzība pēc bioloģiskās lauksaimniecības metod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laukaugu audzēšana un augu aizsardzība pēc bioloģiskās lauksaimniecīb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/ vai saimniecīb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74710245"/>
            <w:bookmarkEnd w:id="0"/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laukaugu audzēšana un augu aizsardzība pēc bioloģiskās lauksaimniecības metod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se Magdalenoka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Sermuļ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tiņi, Upmalas pagasts, Preiļu novad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– laukaugu audzēšana un augu aizsardzība pēc bioloģiskās lauksaimniecības metod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s Spur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ģiskās lauksaimniecības produktu pārstrāde un realizācij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 Sērmūksl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e Sērmūks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 Ju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ni, Rušonas pagasts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K Servi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lenieki, Upmalas pagasts, Preiļ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 – biš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 – biš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S Tūmeņ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tvases”, Saunas pag., Prīkuļi, Preiļu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 – biš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 Sērmūksl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 Sērmūks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ivleniec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ivlenie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ivleniec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ivleni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0"/>
                <w:szCs w:val="20"/>
              </w:rPr>
              <w:t>Saimniecības ražošanas plāna izstrāde.</w:t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ivleniec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ivleniec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Iveta Sondore 160h, Sintija Upeniece 40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eta Sondore" w:date="2024-09-05T10:09:00Z" w:initials="I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Sarunāts!</w:t>
      </w:r>
    </w:p>
  </w:comment>
  <w:comment w:id="1" w:author="Iveta Sondore" w:date="2024-09-05T10:10:00Z" w:initials="I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Sarunāts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4:00Z</dcterms:created>
  <dc:creator>Edite.Kublina</dc:creator>
  <dc:description/>
  <cp:keywords/>
  <dc:language>en-US</dc:language>
  <cp:lastModifiedBy>Iveta Sondore</cp:lastModifiedBy>
  <cp:lastPrinted>2024-08-16T15:05:00Z</cp:lastPrinted>
  <dcterms:modified xsi:type="dcterms:W3CDTF">2024-09-05T07:59:00Z</dcterms:modified>
  <cp:revision>1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85</vt:lpwstr>
  </property>
  <property fmtid="{D5CDD505-2E9C-101B-9397-08002B2CF9AE}" pid="7" name="_dlc_DocIdItemGuid">
    <vt:lpwstr>f7959bda-6f6f-4d13-9320-ec6bc4e96ae0</vt:lpwstr>
  </property>
  <property fmtid="{D5CDD505-2E9C-101B-9397-08002B2CF9AE}" pid="8" name="_dlc_DocIdUrl">
    <vt:lpwstr>https://llkclv.sharepoint.com/sites/SERVERIS/_layouts/15/DocIdRedir.aspx?ID=LLKC-302051149-1985, LLKC-302051149-1985</vt:lpwstr>
  </property>
  <property fmtid="{D5CDD505-2E9C-101B-9397-08002B2CF9AE}" pid="9" name="lcf76f155ced4ddcb4097134ff3c332f">
    <vt:lpwstr/>
  </property>
</Properties>
</file>