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Mācību tēma: </w:t>
      </w:r>
      <w:r>
        <w:rPr>
          <w:b/>
          <w:bCs/>
          <w:color w:val="000000"/>
        </w:rPr>
        <w:t xml:space="preserve">Laba lauksaimniecības prakse ūdens un augsnes resursu aizsardzībai </w:t>
      </w:r>
      <w:r>
        <w:rPr>
          <w:color w:val="000000"/>
        </w:rPr>
        <w:t>(t.sk. zaļās joslas, mēslošanas un augu aizsardzības līdzekļu samazināšanas iespējas, augsnes apstrādes paņēmieni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Grupas nr. LLKC13Jp17-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52"/>
        <w:gridCol w:w="3058"/>
        <w:gridCol w:w="1390"/>
        <w:gridCol w:w="1390"/>
        <w:gridCol w:w="1526"/>
        <w:gridCol w:w="1393"/>
        <w:gridCol w:w="2098"/>
      </w:tblGrid>
      <w:tr>
        <w:trPr>
          <w:trHeight w:val="22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darbības izraisītais piesārņojums, to ierobežošanas pasākumi, normatīvo aktu prasības, zaļās josl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jumu struktūra, augsnes agroķīmiskā izpē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ugu mēslošanas un augu aizsardzības līdzekļu lietošanas samazināšanas iespējas, plāna sastādī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Kultūraugu mēslošanas un augu aizsardzības līdzekļu lietošanas samazināšanas iespējas, plāna sastādī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ugsnes apstrādes paņēmi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52"/>
        <w:gridCol w:w="3058"/>
        <w:gridCol w:w="1390"/>
        <w:gridCol w:w="1390"/>
        <w:gridCol w:w="1526"/>
        <w:gridCol w:w="1393"/>
        <w:gridCol w:w="209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108, Jēkabpi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ā veikto ūdens un augsnes aizsardzības pasākumu novērtē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s Jermuš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108, Jēkabpi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eteikumi ūdens un augsnes aizsardzībai no lauksaimniecības darbības izraisītā piesārņoj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s Jermušs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i: </w:t>
      </w:r>
      <w:r>
        <w:rPr>
          <w:i/>
          <w:iCs/>
        </w:rPr>
        <w:t>(Anita Putka 16 h, Ziedīte Bimšteine 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sākuma laikā iespējama fotografēšana, audio, video ierakstu veikšana ar mērķi atspoguļot pasākuma norises gaitu. Uzņemtais materiāls var tikt reproducēts, izplatīts vai publicēts pasākuma organizatora interneta vietnēs un drukātajos materiālos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Edite.Kublina</dc:creator>
  <dc:description/>
  <cp:keywords/>
  <dc:language>en-US</dc:language>
  <cp:lastModifiedBy>Anita Putka</cp:lastModifiedBy>
  <cp:lastPrinted>2015-01-08T09:17:00Z</cp:lastPrinted>
  <dcterms:modified xsi:type="dcterms:W3CDTF">2024-10-04T08:42:00Z</dcterms:modified>
  <cp:revision>18</cp:revision>
  <dc:subject/>
  <dc:title>2</dc:title>
</cp:coreProperties>
</file>