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Apmeklējuma tēma:</w:t>
      </w:r>
      <w:r>
        <w:rPr>
          <w:b/>
          <w:bCs/>
          <w:color w:val="000000"/>
        </w:rPr>
        <w:t xml:space="preserve"> </w:t>
      </w:r>
      <w:r>
        <w:rPr>
          <w:b/>
        </w:rPr>
        <w:t>Kooperatīvu darbības attīstības un konkurētspējas palielināšanas pieredze dažādu nozaru kooperatīvos</w:t>
      </w:r>
    </w:p>
    <w:p>
      <w:pPr>
        <w:pStyle w:val="Normal"/>
        <w:ind w:left="17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14Gu03-L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55"/>
        <w:gridCol w:w="3035"/>
        <w:gridCol w:w="1655"/>
        <w:gridCol w:w="1513"/>
        <w:gridCol w:w="1517"/>
      </w:tblGrid>
      <w:tr>
        <w:trPr>
          <w:trHeight w:val="8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oloģiskā saimniecība ‘Mieriņi”, IK Kārlis Mieriņš, 42402017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āju pagasts, Viļakas novads, LV-45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auksaimniecības saimniecība - augkopība (dārzeņi), trušu, mājputnu audzēšana. Produkcijas realizācijas paņēmieni, tiešā tirdzniecība, kooperācija ar blakus saimniecībām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lefrons Z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strācijas Nr.:42401020506, Šķilbēnu pagasts, Viļakas novads, LV-458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audzētu augļu, dārzeņu pārstrāde. Produkcijas dažādošana kooperējoties saimniecībām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vas dzirnavā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u pau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/s Kotiņi, Upītes, Šķilbēnu pagasts, Viļakas novads LV-458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34010012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/s Kotiņi graudu produkcijas ceha apskate, Rekovas dzirnavu veselīgā uztura restrorāna apmeklējums – dažādo (piena, gaļas, dārzeņu) cehu darbība, iepirkumi no citiem ražotājiem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19"/>
        <w:gridCol w:w="3172"/>
        <w:gridCol w:w="1655"/>
        <w:gridCol w:w="1513"/>
        <w:gridCol w:w="1517"/>
      </w:tblGrid>
      <w:tr>
        <w:trPr>
          <w:trHeight w:val="27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27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as vadītājs: Inga Freim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709" w:gutter="0" w:header="709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9:00Z</dcterms:created>
  <dc:creator>Edite.Kublina</dc:creator>
  <dc:description/>
  <cp:keywords/>
  <dc:language>en-US</dc:language>
  <cp:lastModifiedBy>Ivita Jakušonoka</cp:lastModifiedBy>
  <cp:lastPrinted>2019-10-24T09:34:00Z</cp:lastPrinted>
  <dcterms:modified xsi:type="dcterms:W3CDTF">2019-10-24T10:46:00Z</dcterms:modified>
  <cp:revision>3</cp:revision>
  <dc:subject/>
  <dc:title>2</dc:title>
</cp:coreProperties>
</file>