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tvijas un citu valstu kooperatīvu formas, iespējas un pieredze </w:t>
      </w:r>
      <w:r>
        <w:rPr>
          <w:sz w:val="22"/>
          <w:szCs w:val="22"/>
        </w:rPr>
        <w:t>(praktiskās nodarbības ārzemēs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Grupas nr.LLKC15Li11-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6"/>
        <w:gridCol w:w="3752"/>
        <w:gridCol w:w="1112"/>
        <w:gridCol w:w="1249"/>
        <w:gridCol w:w="1390"/>
        <w:gridCol w:w="1390"/>
        <w:gridCol w:w="1962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ētiskās nodarbīb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i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peratīvu darbības formas, attīstības iespējas un pieredze Latvij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Legzdiņš</w:t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nozaru kooperatī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Feldma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nozaru kooperatī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Feldma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6"/>
        <w:gridCol w:w="3752"/>
        <w:gridCol w:w="1112"/>
        <w:gridCol w:w="1249"/>
        <w:gridCol w:w="1390"/>
        <w:gridCol w:w="1390"/>
        <w:gridCol w:w="196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i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īvu attīstība un sadarbības iespēj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Legzdiņ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ind w:left="0" w:hanging="0"/>
              <w:rPr/>
            </w:pPr>
            <w:r>
              <w:rPr>
                <w:sz w:val="22"/>
                <w:szCs w:val="22"/>
              </w:rPr>
              <w:t>Kooperatīvu attīstība un sadarbības iespēj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Feldma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īvu attīstība un sadarbības iespēj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Feldma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47"/>
        <w:gridCol w:w="3737"/>
        <w:gridCol w:w="416"/>
        <w:gridCol w:w="693"/>
        <w:gridCol w:w="1247"/>
        <w:gridCol w:w="1382"/>
        <w:gridCol w:w="1383"/>
        <w:gridCol w:w="1956"/>
      </w:tblGrid>
      <w:tr>
        <w:trPr>
          <w:trHeight w:val="390" w:hRule="atLeast"/>
        </w:trPr>
        <w:tc>
          <w:tcPr>
            <w:tcW w:w="1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 -Brauciens Limbaži - Kolk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i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ja Külastuskes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ja kü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psiääre va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u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operatīvu darbības formu, iespēju un pieredzes Igaunijā salīdzinājums un analīze ar situāciju Latvijā. </w:t>
            </w:r>
            <w:r>
              <w:rPr>
                <w:i/>
                <w:sz w:val="22"/>
                <w:szCs w:val="22"/>
              </w:rPr>
              <w:t>Praktiskās nodarbības ārzemē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aunijas sīpolu ceļš.</w:t>
            </w:r>
            <w:r>
              <w:rPr>
                <w:sz w:val="22"/>
                <w:szCs w:val="22"/>
              </w:rPr>
              <w:t xml:space="preserve"> Vietējo saimniecību kooperācija, apvienojot dažādus mājražotājus un pakalpojumu sniedzējus, kopēji radot nozīmīgu Igaunijas nacionālo ēdienu reģionu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je Vällmann</w:t>
            </w:r>
          </w:p>
        </w:tc>
      </w:tr>
      <w:tr>
        <w:trPr>
          <w:trHeight w:val="11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skivi Mõisamaitsed O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rveaia 4, Alatskivi Tartu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peratīvu darbības formu, iespēju un pieredzes Igaunijā salīdzinājums un analīze ar situāciju Latvijā. </w:t>
            </w:r>
            <w:r>
              <w:rPr>
                <w:i/>
                <w:sz w:val="22"/>
                <w:szCs w:val="22"/>
              </w:rPr>
              <w:t>Praktiskās nodarbības ārzemē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atskivi muižas garšas</w:t>
            </w:r>
            <w:r>
              <w:rPr>
                <w:sz w:val="22"/>
                <w:szCs w:val="22"/>
              </w:rPr>
              <w:t xml:space="preserve"> – uzņēmumā gatavo dzērienus  no vietējām ogām un augiem. Iepazīšanās ar saimniecības ražošanas resursiem un tehnoloģijām, to izvērtējums. Uzņēmuma sadarbība ar izejvielu audzētājiem un produkcijas realizācija iesaistoties klasterī – Igaunijas Sīpolu ceļš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a Ribikau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drina mõ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na küla, Peipsiääre vald,  Tartu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peratīvu darbības formu, iespēju un pieredzes Igaunijā salīdzinājums un analīze ar situāciju Latvijā. </w:t>
            </w:r>
            <w:r>
              <w:rPr>
                <w:i/>
                <w:sz w:val="22"/>
                <w:szCs w:val="22"/>
              </w:rPr>
              <w:t>Praktiskās nodarbības ārzemē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zņēmuma “Kadrinas muiža</w:t>
            </w:r>
            <w:r>
              <w:rPr>
                <w:i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pozitīvā prakse klientu piesaistē iesaistoties Igaunijas Sīpolu ceļ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a Ribikau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na mõ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na küla, Peipsiääre vald,  Tartu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ariņ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kārtošanās viesnīcā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na mõ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na küla, Peipsiääre vald,  Tartuma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asti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Ü Puukujurid külastus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ensiinijaama, Pala, Tartu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aunij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peratīvu darbības formu, iespēju un pieredzes Igaunijā salīdzinājums un analīze ar situāciju Latvijā. </w:t>
            </w:r>
            <w:r>
              <w:rPr>
                <w:i/>
                <w:sz w:val="22"/>
                <w:szCs w:val="22"/>
              </w:rPr>
              <w:t>Praktiskās nodarbības ārzemē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azīšanās ar uzņēmuma </w:t>
            </w:r>
            <w:r>
              <w:rPr>
                <w:b/>
                <w:i/>
                <w:sz w:val="22"/>
                <w:szCs w:val="22"/>
              </w:rPr>
              <w:t xml:space="preserve">Puukujurid külastus </w:t>
            </w:r>
            <w:r>
              <w:rPr>
                <w:sz w:val="22"/>
                <w:szCs w:val="22"/>
              </w:rPr>
              <w:t xml:space="preserve">darbību. Savstarpējās sadarbības modelis starp reģiona uzņēmējiem un amatniekiem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je Vällman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ipsi Kalapunkt OÜ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idu 88a, Kallast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psiääre vald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umaa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peratīvu darbības formu, iespēju un pieredzes Igaunijā salīdzinājums un analīze ar situāciju Latvij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skās nodarbības ārzemē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ipsi Kalapunkt OÜ</w:t>
            </w:r>
            <w:r>
              <w:rPr>
                <w:sz w:val="22"/>
                <w:szCs w:val="22"/>
              </w:rPr>
              <w:t xml:space="preserve">  Iepazīšanās ar mājražošanas uzņēmumu. Mājražotāju sadarbība kopīgas tirdzniecības vietas izveidē. Mājražotāju </w:t>
            </w:r>
            <w:r>
              <w:rPr/>
              <w:t xml:space="preserve">ieguvumi, </w:t>
            </w:r>
            <w:r>
              <w:rPr>
                <w:sz w:val="22"/>
                <w:szCs w:val="22"/>
              </w:rPr>
              <w:t xml:space="preserve">iesaistoties Sīpolu ceļā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a Ribikau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ja kü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psiääre vald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u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operatīvu darbības formu, iespēju un pieredzes Igaunijā salīdzinājums un analīze ar situāciju Latvijā. </w:t>
            </w:r>
            <w:r>
              <w:rPr>
                <w:i/>
                <w:sz w:val="22"/>
                <w:szCs w:val="22"/>
              </w:rPr>
              <w:t>Praktiskās nodarbības ārzemē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tjas sīpolu saimniecība-</w:t>
            </w:r>
            <w:r>
              <w:rPr>
                <w:sz w:val="22"/>
                <w:szCs w:val="22"/>
              </w:rPr>
              <w:t xml:space="preserve"> saimniecībā audzē sīpolus pēc vecticībnieku tradicionālās audzēšanas metodes, apvienojot ar mūsdienu dārzkopības attīstības tendencēm. Iepazīšanās ar saimniecības ražošanas resursiem un tehnoloģijām, to izvērtējums. Saimniecības attīstība, iesaistoties Igaunijas Sīpolu ceļā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a Ribikau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utsa talu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õgevamaa, Põltsamaa vald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õrve kül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peratīvu darbības formu, iespēju un pieredzes Igaunijā salīdzinājums un analīze ar situāciju Latvijā. </w:t>
            </w:r>
            <w:r>
              <w:rPr>
                <w:i/>
                <w:sz w:val="22"/>
                <w:szCs w:val="22"/>
              </w:rPr>
              <w:t>Praktiskās nodarbības ārzemēs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uutsa talu </w:t>
            </w:r>
            <w:r>
              <w:rPr>
                <w:sz w:val="22"/>
                <w:szCs w:val="22"/>
              </w:rPr>
              <w:t>bioloģiskā gaļas liellopu saimniecība. Saimniece Airi Külvet ir viena no NVO Liivimaa Lihaveise dibinātājām un vadītājām, un pirmā nacionālā gaļas liellopu kvalitātes plāna izstrādātāja.</w:t>
            </w:r>
            <w:r>
              <w:rPr/>
              <w:t xml:space="preserve"> Saimniecībā tiek ražoti dažādi liellopu gaļas produkti, arī vītinātā gaļa. Pieredze NVO dibināšanā, kopdarbības veicināšanā un attīstībā atbilstoši saimniecības darbības nozarei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je Vällman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Pelle Kaubama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sk 4 Põltsa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aunij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ariņ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kārtošanās viesnīc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Pelle Kauba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 4 Põltsama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asti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meistrid O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navare, Nõmavere küla, Põltsamaa val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īvu darbības formu, iespēju un pieredzes Igaunijā salīdzinājums un analīze ar situāciju Latvijā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aktiskās nodarbības ārzemē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škopības saimniecīb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Meemeistrid </w:t>
            </w:r>
            <w:r>
              <w:rPr>
                <w:sz w:val="22"/>
                <w:szCs w:val="22"/>
              </w:rPr>
              <w:t>sastāv četros sadarbības tīklo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Jegeva klāj gal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Īstais lauku produk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grotūris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aunijas lauku tūris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ieguvumi darbībai vairākos sadarbības tīklos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je Vällman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inurme Puiduai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õidu 3, Avinur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õgevamaa vald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īvu darbības formu, iespēju un pieredzes Igaunijā salīdzinājums un analīze ar situāciju Latvij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skās nodarbības ārzemē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nurme Puiduait</w:t>
            </w:r>
            <w:r>
              <w:rPr>
                <w:sz w:val="22"/>
                <w:szCs w:val="22"/>
              </w:rPr>
              <w:t xml:space="preserve"> Iepazīšanās ar mazo uzņēmumu sadarbības tīklu reģionā. Pārdošanas kanāli, mārketinga sadarbība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a Ribikau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uturg T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tuma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u li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au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īvu darbības formu, iespēju un pieredzes Igaunijā salīdzinājums un analīze ar situāciju Latvij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skās nodarbības ārzemē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u zemnieku tirgus</w:t>
            </w:r>
            <w:r>
              <w:rPr>
                <w:sz w:val="22"/>
                <w:szCs w:val="22"/>
              </w:rPr>
              <w:t xml:space="preserve"> vīzija ir atvieglot vietējo mazo ražotāju nokļūšanu tirgū un pulcēt lielāko pašmāju lauksaimniecības preču izvēli, kas būtu viegli pieejama vietējiem klientiem. Sadarbība produkcijas piegādē un realizācijā vietējiem patērētājiem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a Ribikausk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Grupas organizatori: Aigars Legzdiņš, Jautrīte Legzdiņa, Raimonda Ribikauska 30h/34h/12h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type w:val="nextPage"/>
      <w:pgSz w:orient="landscape" w:w="16838" w:h="11906"/>
      <w:pgMar w:left="1701" w:right="1670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9:00Z</dcterms:created>
  <dc:creator>Edite.Kublina</dc:creator>
  <dc:description/>
  <cp:keywords/>
  <dc:language>en-US</dc:language>
  <cp:lastModifiedBy>Jautrīte Legzdiņa</cp:lastModifiedBy>
  <cp:lastPrinted>2024-08-02T10:32:00Z</cp:lastPrinted>
  <dcterms:modified xsi:type="dcterms:W3CDTF">2024-08-08T13:41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66B9F935770F41A503A9C090FB00B3</vt:lpwstr>
  </property>
  <property fmtid="{D5CDD505-2E9C-101B-9397-08002B2CF9AE}" pid="3" name="_activity">
    <vt:lpwstr/>
  </property>
</Properties>
</file>