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Lauksaimniecības produkcijas pievienotās vērtības radīšana</w:t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i/>
          <w:iCs/>
        </w:rPr>
        <w:t xml:space="preserve">Grupas Nr. </w:t>
      </w:r>
      <w:r>
        <w:rPr>
          <w:b/>
          <w:i/>
          <w:iCs/>
        </w:rPr>
        <w:t>LLKC16Lu02-L</w:t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1"/>
        <w:gridCol w:w="3862"/>
        <w:gridCol w:w="1243"/>
        <w:gridCol w:w="1380"/>
        <w:gridCol w:w="1010"/>
      </w:tblGrid>
      <w:tr>
        <w:trPr>
          <w:trHeight w:val="8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7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IA "Very Berry” Gaujienas pag., Apes novad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ērveņu, krūmmelleņu, aveņu, rabarberu audzēšana, dabīgo sulu, sīrupu ražošana. Inovatīvu, netradicionālu produktu ražošana - pievienotās vērtības radīšana. Plašs produkcijas klāsts, liela pieredze audzēšanā, mārketing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 Benevilla, "Līņi", Ziemera pag., Alūksnes novad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imniecībā saražoto augļu, ogu pārstrāde desertos, saldējumos, limonādē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 un kafijas pau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.s Sprogas, "Sprogas", Jaunalūksnes pag., Alūksnes novad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gļu koku, puķu stādu audzēšana. Ogu, augļu glabāšana, pārstrāde. Tirgus mārketings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braucie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.s Ziemeļi, "Ziemeļi", Malienas pag., Alūksnes novad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šaugu, ārstniecības augu audzēšana, pārstrāde, mārketings ar pievienoto vērtību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4"/>
        <w:gridCol w:w="3174"/>
        <w:gridCol w:w="2346"/>
        <w:gridCol w:w="1380"/>
        <w:gridCol w:w="1010"/>
      </w:tblGrid>
      <w:tr>
        <w:trPr>
          <w:trHeight w:val="27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s: Beāte Narnicka</w:t>
      </w:r>
    </w:p>
    <w:p>
      <w:pPr>
        <w:pStyle w:val="Normal"/>
        <w:ind w:left="360" w:hanging="0"/>
        <w:rPr/>
      </w:pPr>
      <w:r>
        <w:rPr/>
        <w:tab/>
        <w:tab/>
        <w:t xml:space="preserve">         Viola Kaparšmite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167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0:00Z</dcterms:created>
  <dc:creator>Edite.Kublina</dc:creator>
  <dc:description/>
  <cp:keywords/>
  <dc:language>en-US</dc:language>
  <cp:lastModifiedBy>User</cp:lastModifiedBy>
  <cp:lastPrinted>2019-09-12T11:30:00Z</cp:lastPrinted>
  <dcterms:modified xsi:type="dcterms:W3CDTF">2020-07-31T12:00:00Z</dcterms:modified>
  <cp:revision>3</cp:revision>
  <dc:subject/>
  <dc:title>2</dc:title>
</cp:coreProperties>
</file>