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176" w:right="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 xml:space="preserve">Piemērotu kultūraugu sugu, šķirņu un agrotehnikas izvēle atbilstoši Latvijas agro klimatiskajiem apstākļiem </w:t>
      </w:r>
      <w:r>
        <w:rPr>
          <w:sz w:val="22"/>
          <w:szCs w:val="22"/>
        </w:rPr>
        <w:t>(t.sk. augu šķirņu aizsardzība, selekcionāru tiesības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Ogulāji- sausserži un vīnogas)</w:t>
      </w:r>
    </w:p>
    <w:p>
      <w:pPr>
        <w:pStyle w:val="Normal"/>
        <w:tabs>
          <w:tab w:val="clear" w:pos="720"/>
          <w:tab w:val="left" w:pos="11340" w:leader="none"/>
        </w:tabs>
        <w:ind w:left="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8Li12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4"/>
        <w:gridCol w:w="4291"/>
        <w:gridCol w:w="969"/>
        <w:gridCol w:w="1106"/>
        <w:gridCol w:w="1390"/>
        <w:gridCol w:w="1386"/>
        <w:gridCol w:w="1813"/>
      </w:tblGrid>
      <w:tr>
        <w:trPr>
          <w:trHeight w:val="22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.183728, 24.9327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āduļi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pagasts, Siguldas novads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dāmā materiāla nozīme, augu šķirņu aizsardzība, selekcionāru tiesīb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Drēviņ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āduļ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pagasts, Siguldas novad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vīnogu) raksturojums un agrotehnika (stādīšana, mēslošana, kaitīgo organismu ierobežošana, ražas novākša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Drēviņ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09.202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āduļ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pagasts, Siguldas novad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audzēšanas izmaksu un ieņēmumu noteikš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Drēviņa</w:t>
            </w:r>
          </w:p>
        </w:tc>
      </w:tr>
      <w:tr>
        <w:trPr>
          <w:trHeight w:val="2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sdiena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āduļ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pagasts, Siguldas novad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vīnogu) audzēšanas agrotehnisko risinājumu novērtējums Latvijas reģio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Drēviņa</w:t>
            </w:r>
          </w:p>
        </w:tc>
      </w:tr>
      <w:tr>
        <w:trPr>
          <w:trHeight w:val="2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āduļ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pagasts, Siguldas novad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ultūraugu (vīnogu) audzēšanas izmaksu un ieņēmumu novērtējum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Drēv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03"/>
        <w:gridCol w:w="4298"/>
        <w:gridCol w:w="971"/>
        <w:gridCol w:w="1109"/>
        <w:gridCol w:w="1388"/>
        <w:gridCol w:w="1387"/>
        <w:gridCol w:w="1640"/>
        <w:gridCol w:w="26"/>
      </w:tblGrid>
      <w:tr>
        <w:trPr>
          <w:trHeight w:val="3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groklimatisko faktoru raksturojums un nozīme kultūraugu audzēšan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Vā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zvēle, piemērotākie priekšaugi dažādiem kultūraugiem (pēc izvēle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Vā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sausseržu) raksturojums un agrotehnika (stādīšana, mēslošana, kaitīgo organismu ierobežošana, ražas novākšan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Vā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audzēšanas izmaksu un ieņēmumu noteikš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Vā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 un pārbrauciens uz saimniecīb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687917, 24.8163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Erkul, Pāles pag., Limbažu novad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žādu kultūraugu sugu (sauserži) audzēšanas agrotehnisko risinājumu novērtējums Latvijas reģion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Vā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Erkul, Pāles pag., Limbažu novad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tūraugu (sausserži) audzēšanas izmaksu un ieņēmumu novērtējums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Vā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rupas organizatori </w:t>
      </w:r>
      <w:r>
        <w:rPr>
          <w:i/>
          <w:iCs/>
        </w:rPr>
        <w:t>(vārds, uzvārds, h)</w:t>
      </w:r>
      <w:r>
        <w:rPr/>
        <w:t>: Aigars Legzdiņš un Jautrīte Legzdiņa 16h/16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8485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984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8:00Z</dcterms:created>
  <dc:creator>Edite.Kublina</dc:creator>
  <dc:description/>
  <cp:keywords/>
  <dc:language>en-US</dc:language>
  <cp:lastModifiedBy>Jautrīte Legzdiņa</cp:lastModifiedBy>
  <cp:lastPrinted>2016-08-02T17:34:00Z</cp:lastPrinted>
  <dcterms:modified xsi:type="dcterms:W3CDTF">2024-08-09T08:56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003</vt:lpwstr>
  </property>
  <property fmtid="{D5CDD505-2E9C-101B-9397-08002B2CF9AE}" pid="7" name="_dlc_DocIdItemGuid">
    <vt:lpwstr>1581608e-aba0-44e1-9972-57158c1ecec0</vt:lpwstr>
  </property>
  <property fmtid="{D5CDD505-2E9C-101B-9397-08002B2CF9AE}" pid="8" name="_dlc_DocIdUrl">
    <vt:lpwstr>https://llkclv.sharepoint.com/sites/SERVERIS/_layouts/15/DocIdRedir.aspx?ID=LLKC-302051149-2003, LLKC-302051149-2003</vt:lpwstr>
  </property>
  <property fmtid="{D5CDD505-2E9C-101B-9397-08002B2CF9AE}" pid="9" name="lcf76f155ced4ddcb4097134ff3c332f">
    <vt:lpwstr/>
  </property>
</Properties>
</file>