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Saimniecību un mežu apmeklējumu nodrošināšana ”, LAD Līguma nr. LAD011018/P4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color w:val="000000"/>
          <w:lang w:bidi="he-IL"/>
        </w:rPr>
      </w:pPr>
      <w:r>
        <w:rPr/>
        <w:t xml:space="preserve">Apmeklējuma tēma: </w:t>
      </w:r>
      <w:r>
        <w:rPr>
          <w:b/>
        </w:rPr>
        <w:t>Saimniekošanas dažādošana: lauku vides tūrisma saimniecību attīstība - vietējās produkcijas noieta veicināšana, mārketinga projektu veidošana, tūrisma produkta prezentāciju organizēšana</w:t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  <w:t>Grupas Nr. LLKC19Da08-L</w:t>
      </w:r>
    </w:p>
    <w:p>
      <w:pPr>
        <w:pStyle w:val="Normal"/>
        <w:ind w:left="17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19"/>
        <w:gridCol w:w="3172"/>
        <w:gridCol w:w="1655"/>
        <w:gridCol w:w="1513"/>
        <w:gridCol w:w="1517"/>
      </w:tblGrid>
      <w:tr>
        <w:trPr>
          <w:trHeight w:val="86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pmeklējuma temati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ākum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plkst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slēgums (plkst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undu skaits</w:t>
            </w:r>
          </w:p>
        </w:tc>
      </w:tr>
      <w:tr>
        <w:trPr>
          <w:trHeight w:val="7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Cukurella, Dricānu pag., Rēzeknes nov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gas dārzā izaugušie āboli un ogas tiek pārvērstas garšīgos zefīros, pastilās, bezē cepumiņos, popkūciņās un citos saldumos. Tūrisma produktu prezentācij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braucie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19"/>
        <w:gridCol w:w="3172"/>
        <w:gridCol w:w="1655"/>
        <w:gridCol w:w="1513"/>
        <w:gridCol w:w="1517"/>
      </w:tblGrid>
      <w:tr>
        <w:trPr>
          <w:trHeight w:val="7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di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1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Liepkalns, Ilzeskalna pag., Klasica, Rēzeknes nov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ikas produktu pārstrāde ar inovatīvu tehnoloģiju pielietošanu. Tiek ražoti zaļo griķu produkti – milti, makaroni, diedzēti un kaltēti griķi, no zirņiem – milti, makaroni. Pieredzes stāsts par BIO graudu audzēšanu, jaunu produktu ražošanu, BIO produktu prezentācija ar degustāciju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braucie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braucie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us foļvarka ”Ūpeslāči’’, Batņi, Kaunatas pag., Rēzeknes nov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sertificēts biškopības uzņēmums, kas atrodas Rāznas Nacionālajā dabas parkā. Aizraujošs stāsts par bišu saimes bioloģiju, iespēja raudzīt amatu dravnieka darbnīcā un degustēt unikālus biškopības produktu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ājupceļ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s vadītājs: Anita Miltiņa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Guntars Meln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center"/>
        <w:rPr/>
      </w:pPr>
      <w:r>
        <w:rPr>
          <w:sz w:val="16"/>
          <w:szCs w:val="16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426" w:right="709" w:gutter="0" w:header="709" w:top="167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8:00Z</dcterms:created>
  <dc:creator>Edite.Kublina</dc:creator>
  <dc:description/>
  <cp:keywords/>
  <dc:language>en-US</dc:language>
  <cp:lastModifiedBy>user</cp:lastModifiedBy>
  <cp:lastPrinted>2019-09-12T11:30:00Z</cp:lastPrinted>
  <dcterms:modified xsi:type="dcterms:W3CDTF">2021-08-17T08:18:00Z</dcterms:modified>
  <cp:revision>2</cp:revision>
  <dc:subject/>
  <dc:title>2</dc:title>
</cp:coreProperties>
</file>