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>Kvalitatīvas un ekonomiski izdevīgas produkcijas ražošana (biškopība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9Pr19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68"/>
        <w:gridCol w:w="2916"/>
        <w:gridCol w:w="1254"/>
        <w:gridCol w:w="1390"/>
        <w:gridCol w:w="1390"/>
        <w:gridCol w:w="1390"/>
        <w:gridCol w:w="2236"/>
      </w:tblGrid>
      <w:tr>
        <w:trPr>
          <w:trHeight w:val="22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veid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Kivleniec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rādītāji un tos ietekmējošie faktor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Meln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drošināšanas tehnoloģij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Meln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ekonomiskā efektivitāte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Kivlenie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68"/>
        <w:gridCol w:w="2916"/>
        <w:gridCol w:w="1254"/>
        <w:gridCol w:w="1390"/>
        <w:gridCol w:w="1390"/>
        <w:gridCol w:w="1390"/>
        <w:gridCol w:w="2236"/>
      </w:tblGrid>
      <w:tr>
        <w:trPr>
          <w:trHeight w:val="5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Latvija BIO", Augšdaugavas nov., Maļinovas pag., Vasiļova, "Saldi"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tehnoloģiju novērtējum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Meln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75755381"/>
            <w:bookmarkStart w:id="1" w:name="_Hlk175755381"/>
            <w:bookmarkEnd w:id="1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Līdumi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umi, Kazulīši, Višķu pag, augšdaugavas novad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tehnoloģiju novērtējum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Melni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75752985"/>
            <w:bookmarkStart w:id="3" w:name="_Hlk175752985"/>
            <w:bookmarkEnd w:id="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, pusdienas, pārbraucien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Zemes bite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šdaugavas nov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ļu pag., “Augškalne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vērtējums un nodrošināšanas organizācija uzņēmum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Melnis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Iveta Sondore, 16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5:00Z</dcterms:created>
  <dc:creator>Edite.Kublina</dc:creator>
  <dc:description/>
  <cp:keywords/>
  <dc:language>en-US</dc:language>
  <cp:lastModifiedBy>Iveta Sondore</cp:lastModifiedBy>
  <cp:lastPrinted>2016-08-02T17:34:00Z</cp:lastPrinted>
  <dcterms:modified xsi:type="dcterms:W3CDTF">2024-08-29T12:53:00Z</dcterms:modified>
  <cp:revision>1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/>
  </property>
  <property fmtid="{D5CDD505-2E9C-101B-9397-08002B2CF9AE}" pid="4" name="CRMperson">
    <vt:lpwstr/>
  </property>
  <property fmtid="{D5CDD505-2E9C-101B-9397-08002B2CF9AE}" pid="5" name="TaxCatchAll">
    <vt:lpwstr/>
  </property>
  <property fmtid="{D5CDD505-2E9C-101B-9397-08002B2CF9AE}" pid="6" name="_dlc_DocId">
    <vt:lpwstr>LLKC-302051149-1983</vt:lpwstr>
  </property>
  <property fmtid="{D5CDD505-2E9C-101B-9397-08002B2CF9AE}" pid="7" name="_dlc_DocIdItemGuid">
    <vt:lpwstr>3c5408ff-576a-46f5-9275-96e1cf8bf88c</vt:lpwstr>
  </property>
  <property fmtid="{D5CDD505-2E9C-101B-9397-08002B2CF9AE}" pid="8" name="_dlc_DocIdUrl">
    <vt:lpwstr>https://llkclv.sharepoint.com/sites/SERVERIS/_layouts/15/DocIdRedir.aspx?ID=LLKC-302051149-1983, LLKC-302051149-1983</vt:lpwstr>
  </property>
  <property fmtid="{D5CDD505-2E9C-101B-9397-08002B2CF9AE}" pid="9" name="lcf76f155ced4ddcb4097134ff3c332f">
    <vt:lpwstr/>
  </property>
</Properties>
</file>