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1.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LKC Preiļu konsultāciju biroja zāle, Raiņa bulvāris 21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1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20"/>
        <w:gridCol w:w="3673"/>
        <w:gridCol w:w="1937"/>
        <w:gridCol w:w="136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ndu skaits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ir ideja, kas ir biznesa ideja? Labas un sliktas biznesa idejas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u meklēšanas kanāli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ju ģenerēšana, definēšana, izvērtēšana un attīstība 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biznesa ideju var nozagt?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 attīstība mūsdienās un tās ietekme uz biznesa vid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ka Rudzīte – Griķe, SIA „ArGaumi” starptautisko projektu vadītā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360"/>
              <w:rPr/>
            </w:pPr>
            <w:r>
              <w:rPr>
                <w:i/>
                <w:sz w:val="22"/>
                <w:szCs w:val="22"/>
              </w:rPr>
              <w:t xml:space="preserve">Praktiskais darbs: </w:t>
            </w:r>
            <w:r>
              <w:rPr>
                <w:sz w:val="22"/>
                <w:szCs w:val="22"/>
              </w:rPr>
              <w:t>„Krust-ideju” veidošana (grupās)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ust-ideju” prezentēšana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idejas attīstība (vīzija, mērķis, konkrēti uzdevu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ka Rudzīte – Griķe, SIA „ArGaumi” starptautisko projektu vadītā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7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5" w:hanging="360"/>
              <w:rPr/>
            </w:pPr>
            <w:r>
              <w:rPr>
                <w:sz w:val="22"/>
                <w:szCs w:val="22"/>
              </w:rPr>
              <w:t>Idejas virzīšana darbībā - realizācijas uzsākšana (Ar ko sākt?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skais darbs</w:t>
            </w:r>
            <w:r>
              <w:rPr>
                <w:sz w:val="22"/>
                <w:szCs w:val="22"/>
              </w:rPr>
              <w:t>: „Domu kartes” izveide savai biznesa idejai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āpēc bizness var neattīstīties? 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. Enerģija. Atbildība. Sadarbība...</w:t>
            </w:r>
          </w:p>
          <w:p>
            <w:pPr>
              <w:pStyle w:val="HTMLPreformatt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ka Rudzīte – Griķe, SIA „ArGaumi” starptautisko projektu vadītā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ab/>
        <w:tab/>
        <w:t xml:space="preserve">                        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9915</wp:posOffset>
          </wp:positionH>
          <wp:positionV relativeFrom="paragraph">
            <wp:posOffset>60960</wp:posOffset>
          </wp:positionV>
          <wp:extent cx="2076450" cy="485775"/>
          <wp:effectExtent l="0" t="0" r="0" b="0"/>
          <wp:wrapNone/>
          <wp:docPr id="1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L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6390</wp:posOffset>
          </wp:positionH>
          <wp:positionV relativeFrom="paragraph">
            <wp:posOffset>3810</wp:posOffset>
          </wp:positionV>
          <wp:extent cx="1257300" cy="542925"/>
          <wp:effectExtent l="0" t="0" r="0" b="0"/>
          <wp:wrapNone/>
          <wp:docPr id="2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3060</wp:posOffset>
          </wp:positionH>
          <wp:positionV relativeFrom="paragraph">
            <wp:posOffset>127635</wp:posOffset>
          </wp:positionV>
          <wp:extent cx="1933575" cy="419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6715</wp:posOffset>
          </wp:positionH>
          <wp:positionV relativeFrom="paragraph">
            <wp:posOffset>3810</wp:posOffset>
          </wp:positionV>
          <wp:extent cx="1066800" cy="676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30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5-21T08:30:00Z</dcterms:modified>
  <cp:revision>11</cp:revision>
  <dc:subject/>
  <dc:title>___________________________ Lauku attīstības biroja</dc:title>
</cp:coreProperties>
</file>