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6.dien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LKC Preiļu konsultāciju biroja zāle, Raiņa  bulvāris 21b, Prei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9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2913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znesa plānu prezentēšana. Vērtēšana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s vērtē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ārīte Vucenlazdāne, LLKC Preiļu nodaļas vadītāj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dija Kivleniece, LLKC Preiļu konsultāciju biroja ekonomikas konsultan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ita Briška, Biedrība „Preiļu Lauksaimnieku apvienība” valdes locekl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analīze, diskusija ar jauniešiem. Turpmākā sadarbības iespējas „Laukiem Būt” ietvaro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 Vucenlazdāne, LLKC Preiļu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 konsultants: </w:t>
        <w:tab/>
        <w:tab/>
        <w:tab/>
        <w:t xml:space="preserve">                        </w:t>
        <w:tab/>
        <w:tab/>
        <w:t xml:space="preserve">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Mārīte Vucenlazd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60960</wp:posOffset>
          </wp:positionV>
          <wp:extent cx="2076450" cy="485775"/>
          <wp:effectExtent l="0" t="0" r="0" b="0"/>
          <wp:wrapNone/>
          <wp:docPr id="1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L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6390</wp:posOffset>
          </wp:positionH>
          <wp:positionV relativeFrom="paragraph">
            <wp:posOffset>3810</wp:posOffset>
          </wp:positionV>
          <wp:extent cx="1257300" cy="542925"/>
          <wp:effectExtent l="0" t="0" r="0" b="0"/>
          <wp:wrapNone/>
          <wp:docPr id="2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127635</wp:posOffset>
          </wp:positionV>
          <wp:extent cx="1933575" cy="419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6715</wp:posOffset>
          </wp:positionH>
          <wp:positionV relativeFrom="paragraph">
            <wp:posOffset>3810</wp:posOffset>
          </wp:positionV>
          <wp:extent cx="1066800" cy="676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53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5-28T08:10:00Z</dcterms:modified>
  <cp:revision>14</cp:revision>
  <dc:subject/>
  <dc:title>___________________________ Lauku attīstības biroja</dc:title>
</cp:coreProperties>
</file>