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A LLKC Valkas  birojs organizē mācības tiešsaistē ZOOM platform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21. gada 17. februārī  pl. 10: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nāšanu atjaunošana 2.reģistrācijas klases augu aizsardzības līdzekļu profesionālo lietotāju apliecību pārreģistrēšana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Mācību tēmas:</w:t>
        <w:br/>
        <w:t>* Grozījumi normatīvajos aktos.</w:t>
        <w:br/>
        <w:t>* Administratīvo pārkāpumu kodekss. Administratīvā procesa likums. Galvenie pārkāpumi.</w:t>
        <w:br/>
        <w:t>* Izmaiņas augu aizsardzības līdzekļu reģistrā.</w:t>
        <w:br/>
        <w:t>* Nelegāli vai viltoti augu aizsardzības līdzekļi. Riski. Viltojumu identificēšana.</w:t>
        <w:br/>
        <w:t>* Darba aizsardzības prasības strādājot ar augu aizsardzības līdzekļiem.</w:t>
        <w:br/>
        <w:t>* Kultūraugu slimības. To klasifikācija. Kultūraugu kaitēkļi.</w:t>
        <w:br/>
        <w:t>* Nezāles, to klasifikācija. Izplatītāko nezāļu raksturojum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</w:r>
    </w:p>
    <w:p>
      <w:pPr>
        <w:pStyle w:val="Normal"/>
        <w:rPr/>
      </w:pPr>
      <w:r>
        <w:rPr/>
        <w:t>* Mācību maksa - 30,00 EUR (t.sk.PVN). Cenā iekļauta: valsts nodeva un  jaunā apliecība, kuru dalībnieks saņems pēc mācību noslēguma.</w:t>
      </w:r>
    </w:p>
    <w:p>
      <w:pPr>
        <w:pStyle w:val="Normal"/>
        <w:rPr/>
      </w:pPr>
      <w:r>
        <w:rPr/>
        <w:t>-Tiešsaistē ZOOM platformā</w:t>
      </w:r>
    </w:p>
    <w:p>
      <w:pPr>
        <w:pStyle w:val="Normal"/>
        <w:rPr/>
      </w:pPr>
      <w:r>
        <w:rPr/>
        <w:t>-Plkst. 9.00 (mācību ilgums 6 h, no 9.00-15.30) NORISE:</w:t>
      </w:r>
    </w:p>
    <w:p>
      <w:pPr>
        <w:pStyle w:val="Normal"/>
        <w:rPr/>
      </w:pPr>
      <w:r>
        <w:rPr/>
        <w:t>* Seminārs notiks tiešsaistē ZOOM platformā.</w:t>
      </w:r>
    </w:p>
    <w:p>
      <w:pPr>
        <w:pStyle w:val="Normal"/>
        <w:rPr/>
      </w:pPr>
      <w:r>
        <w:rPr/>
        <w:t>* Tiešsaistes saite un papildus informācija tiks nosūtīta iepriekšējā dienā uz pieteikumā norādīto e-pastu.</w:t>
      </w:r>
    </w:p>
    <w:p>
      <w:pPr>
        <w:pStyle w:val="Normal"/>
        <w:rPr/>
      </w:pPr>
      <w:r>
        <w:rPr/>
        <w:t>Mācībām obligāta iepriekšēja pieteikšanās līdz 15. februā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šanās:</w:t>
      </w:r>
    </w:p>
    <w:p>
      <w:pPr>
        <w:pStyle w:val="Normal"/>
        <w:rPr/>
      </w:pPr>
      <w:r>
        <w:rPr/>
        <w:t xml:space="preserve">Ilona Krūmiņa  tālr. 29341748, @pasts  </w:t>
      </w:r>
      <w:hyperlink r:id="rId2">
        <w:r>
          <w:rPr>
            <w:rStyle w:val="InternetLink"/>
          </w:rPr>
          <w:t>ilona.krumina@llkc.lv</w:t>
        </w:r>
      </w:hyperlink>
    </w:p>
    <w:p>
      <w:pPr>
        <w:pStyle w:val="Normal"/>
        <w:rPr/>
      </w:pPr>
      <w:r>
        <w:rPr/>
        <w:t xml:space="preserve">Brigita Skujiņa tālr. 27875479, @pasts  </w:t>
      </w:r>
      <w:hyperlink r:id="rId3">
        <w:r>
          <w:rPr>
            <w:rStyle w:val="InternetLink"/>
          </w:rPr>
          <w:t>brigita.skujina@llkc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eciešamie dokumenti:</w:t>
      </w:r>
    </w:p>
    <w:p>
      <w:pPr>
        <w:pStyle w:val="Normal"/>
        <w:rPr/>
      </w:pPr>
      <w:r>
        <w:rPr/>
        <w:t>Aizpildīts iesniegums SIA „Latvijas Lauku konsultāciju un izglītības centra” Valkas konsultāciju birojam apmācību iziešanai augu aizsardzības jomā</w:t>
      </w:r>
    </w:p>
    <w:p>
      <w:pPr>
        <w:pStyle w:val="Normal"/>
        <w:rPr/>
      </w:pPr>
      <w:r>
        <w:rPr/>
        <w:t>Iesniegums Valsts augu aizsardzības dienestam apliecības saņemšanai augu aizsardzības jomā</w:t>
      </w:r>
    </w:p>
    <w:p>
      <w:pPr>
        <w:pStyle w:val="Normal"/>
        <w:rPr/>
      </w:pPr>
      <w:r>
        <w:rPr/>
        <w:t>1 dokumentu fotogrāfija</w:t>
      </w:r>
    </w:p>
    <w:p>
      <w:pPr>
        <w:pStyle w:val="Normal"/>
        <w:rPr/>
      </w:pPr>
      <w:r>
        <w:rPr/>
        <w:t>Iesniegumu formas tiks nosūtītas uz e-pa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zpildītus un parakstītus iesniegumus, un fotogrāfijas jāiesniedz Jums tuvākajā LLKC birojā -Valkā (Rīgas iela 13), Valmierā (Lilijas iela 4) vai Limbažos (Jūras iela 58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esniegumus un fotogrāfijas drīkst sūtīt arī pa pastu.</w:t>
      </w:r>
    </w:p>
    <w:p>
      <w:pPr>
        <w:pStyle w:val="Normal"/>
        <w:rPr/>
      </w:pPr>
      <w:r>
        <w:rPr/>
        <w:t xml:space="preserve">Kontaktinformācija: Ilona Krūmiņa  tālr. 29341748, @pasts  </w:t>
      </w:r>
      <w:hyperlink r:id="rId4">
        <w:r>
          <w:rPr>
            <w:rStyle w:val="InternetLink"/>
          </w:rPr>
          <w:t>ilona.krumina@llkc.lv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krumina@llkc.lv" TargetMode="External"/><Relationship Id="rId3" Type="http://schemas.openxmlformats.org/officeDocument/2006/relationships/hyperlink" Target="mailto:brigita.skujina@llkc.lv" TargetMode="External"/><Relationship Id="rId4" Type="http://schemas.openxmlformats.org/officeDocument/2006/relationships/hyperlink" Target="mailto:ilona.krumina@llkc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2:00Z</dcterms:created>
  <dc:creator>User</dc:creator>
  <dc:description/>
  <dc:language>en-US</dc:language>
  <cp:lastModifiedBy>User</cp:lastModifiedBy>
  <dcterms:modified xsi:type="dcterms:W3CDTF">2021-01-28T10:32:00Z</dcterms:modified>
  <cp:revision>2</cp:revision>
  <dc:subject/>
  <dc:title/>
</cp:coreProperties>
</file>