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Ludza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 2. Meža apsaimniekošana, laba un pārņemama praks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Mistraudžu veidošanas principi saskaņā ar ES atbalsta programmām meža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Iegūt nepieciešamās zināšanas, racionālos paņēmienus ES atbalsta programmu apguvē un realizācijā, mistraudžu veidošanā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24.09.- SIA Ludzas koks, Baznīcas iela 25-1, Ludza; 25.09.- s-bas “Birztaliņas”,  “Viktori”, “Lapegles-2”, LVM, Zvirgzdenes pag., Ciblas nov.; 28.09.- s-ba “Kalnbērzi”, Isnaudas pag., Ludzas nov., s-ba “Jumis”, Zaļesjes pag., Zilupes 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, 25, 28. 09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 LU / MKP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38"/>
        <w:gridCol w:w="3703"/>
        <w:gridCol w:w="2693"/>
        <w:gridCol w:w="117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9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rogrammas mežam, pieteikšanās nosacījumi, platību izvēle, meža apsaimniekošanas atbalsta pasākumu plāns, projekta iesniegum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MKPC Ludzas nod. vad.; Aleksandrs Lubāns, VMD Austrumlatgales VVM virsmežziņa vietniek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straudžu veidošanas princip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Aleksandrs Lubā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straudzes- plusi un mīnu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i jautājumi- diskusij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Aleksandrs Lubā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9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retināšanas , neproduktīvu un Ba audžu nomaiņas  objektu apskate dabā, mistraudžu veidoša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 .; Igors Žurzdins,  Ludzas mežniecības vecākais mežzin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5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tību izvēle un noformēšana dabā, nepieciešamie nosacījumi MAAPP apstiprināšana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 Igors Žurzdi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0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, mistraudžu veidošana, objektu apskate dabā, stādījumu aizsardzīb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Gražvydas Šiukščius, SIA Graderlitas pārstāv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5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as audžu mistrošanas shēmas, parauglaukumu apskate, diskusij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Maksims Jefremovs, Ludzas mežn. mežzini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 pa tel. 29411165, e-pasts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Ludvigs.karvelis@mkpc.llkc.lv</w:t>
        </w:r>
      </w:hyperlink>
      <w:r>
        <w:rPr>
          <w:rFonts w:cs="Arial Narrow" w:ascii="Arial Narrow" w:hAnsi="Arial Narrow"/>
          <w:sz w:val="22"/>
          <w:szCs w:val="22"/>
        </w:rPr>
        <w:t>,  pieteikties dalībai seminārā līdz 22.09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 xml:space="preserve"> Ludvigs Karvelis</w:t>
        <w:tab/>
        <w:tab/>
        <w:tab/>
        <w:tab/>
        <w:t xml:space="preserve">  </w:t>
        <w:tab/>
        <w:tab/>
        <w:tab/>
        <w:t xml:space="preserve">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8365" cy="562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vigs.karvelis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3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5-09-15T07:13:00Z</dcterms:modified>
  <cp:revision>2</cp:revision>
  <dc:subject/>
  <dc:title>___________________________ Lauku attīstības biroja</dc:title>
</cp:coreProperties>
</file>