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176" w:right="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kursa nosaukums: </w:t>
      </w:r>
      <w:r>
        <w:rPr>
          <w:b/>
          <w:sz w:val="22"/>
          <w:szCs w:val="22"/>
        </w:rPr>
        <w:t xml:space="preserve">Piemērotu kultūraugu sugu, šķirņu un agrotehnikas izvēle atbilstoši Latvijas agro klimatiskajiem apstākļiem </w:t>
      </w:r>
      <w:r>
        <w:rPr>
          <w:sz w:val="22"/>
          <w:szCs w:val="22"/>
        </w:rPr>
        <w:t>(t.sk. augu šķirņu aizsardzība, selekcionāru tiesības)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zemenes, avenes)</w:t>
      </w:r>
    </w:p>
    <w:p>
      <w:pPr>
        <w:pStyle w:val="Normal"/>
        <w:tabs>
          <w:tab w:val="clear" w:pos="720"/>
          <w:tab w:val="left" w:pos="11340" w:leader="none"/>
        </w:tabs>
        <w:ind w:left="17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18Sa13-M</w:t>
      </w:r>
    </w:p>
    <w:p>
      <w:pPr>
        <w:pStyle w:val="Normal"/>
        <w:ind w:left="17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05"/>
        <w:gridCol w:w="2919"/>
        <w:gridCol w:w="972"/>
        <w:gridCol w:w="1249"/>
        <w:gridCol w:w="1390"/>
        <w:gridCol w:w="1529"/>
        <w:gridCol w:w="279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ZOO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klimatisko faktoru raksturojums un nozīme kultūraugu audzēšanā, pamatprasības zemeņu, aveņu audzēšanai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Laugal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dāmā materiāla nozīme, labas ražas iegūšanai, piemērotu šķirņu izvēle, augu šķirņu aizsardzīb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Laugal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nes izvēle, piemērotākie priekšaugi, augsnes sagatavošana, mēslošanas plāna sastādīšan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alda Laugale </w:t>
            </w:r>
          </w:p>
        </w:tc>
      </w:tr>
      <w:tr>
        <w:trPr>
          <w:trHeight w:val="249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ZOO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ņu, audzēšanas tehnoloģijas, agrotehnikas izvēle atbilstoši Latvijas agro klimatiskajiem apstākļiem kaitīgo organismu ierobežošana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Laugal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ņu, audzēšanas tehnoloģijas, agrotehnikas izvēle atbilstoši Latvijas agro klimatiskajiem apstākļiem, kaitīgo organismu ierobežoša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Laugal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ugu audzēšanas izmaksu un ieņēmumu noteikša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īna Deņiso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26"/>
        <w:gridCol w:w="2921"/>
        <w:gridCol w:w="974"/>
        <w:gridCol w:w="1251"/>
        <w:gridCol w:w="1393"/>
        <w:gridCol w:w="1529"/>
        <w:gridCol w:w="2783"/>
      </w:tblGrid>
      <w:tr>
        <w:trPr>
          <w:trHeight w:val="33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ūres D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vas iela 2, Pūres pag., Tukuma nov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kultūraugu sugu (pēc izvēles) audzēšanas agrotehnisko risinājumu novērtējums Latvijas reģion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Laugale</w:t>
            </w:r>
          </w:p>
        </w:tc>
      </w:tr>
      <w:tr>
        <w:trPr>
          <w:trHeight w:val="33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 tiek precizēt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ugu (pēc izvēles) audzēšanas izmaksu un ieņēmumu novērtējums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īna Deņisova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vārds, uzvārds, h)</w:t>
      </w:r>
      <w:r>
        <w:rPr/>
        <w:t>: Signe Bumbiere, 1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8485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9848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;Times New Roman PSMT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6:00Z</dcterms:created>
  <dc:creator>Edite.Kublina</dc:creator>
  <dc:description/>
  <cp:keywords/>
  <dc:language>en-US</dc:language>
  <cp:lastModifiedBy>Signe Bumbiere</cp:lastModifiedBy>
  <cp:lastPrinted>2016-08-02T17:34:00Z</cp:lastPrinted>
  <dcterms:modified xsi:type="dcterms:W3CDTF">2024-08-21T06:05:00Z</dcterms:modified>
  <cp:revision>1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2003</vt:lpwstr>
  </property>
  <property fmtid="{D5CDD505-2E9C-101B-9397-08002B2CF9AE}" pid="7" name="_dlc_DocIdItemGuid">
    <vt:lpwstr>1581608e-aba0-44e1-9972-57158c1ecec0</vt:lpwstr>
  </property>
  <property fmtid="{D5CDD505-2E9C-101B-9397-08002B2CF9AE}" pid="8" name="_dlc_DocIdUrl">
    <vt:lpwstr>https://llkclv.sharepoint.com/sites/SERVERIS/_layouts/15/DocIdRedir.aspx?ID=LLKC-302051149-2003, LLKC-302051149-2003</vt:lpwstr>
  </property>
  <property fmtid="{D5CDD505-2E9C-101B-9397-08002B2CF9AE}" pid="9" name="lcf76f155ced4ddcb4097134ff3c332f">
    <vt:lpwstr/>
  </property>
</Properties>
</file>