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iCs/>
        </w:rPr>
      </w:pPr>
      <w:r>
        <w:rPr/>
        <w:t xml:space="preserve">Mācību tēma: </w:t>
      </w:r>
      <w:r>
        <w:rPr>
          <w:b/>
          <w:bCs/>
          <w:iCs/>
        </w:rPr>
        <w:t>Klimatam un videi draudzīga saimniekošana. Emisijas mazinošie pasākumi saimniecībās</w:t>
      </w:r>
      <w:r>
        <w:rPr>
          <w:iCs/>
        </w:rPr>
        <w:t xml:space="preserve"> (augkopība, lopkopīb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Grupas nr. LLKC04Al12-M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 20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misijas un klimata izmaiņas. Galvenie emisiju avoti lauksaimnieciskajā ražošanā (SEG un amonjak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trHeight w:val="6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trHeight w:val="3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ie un bioloģisko daudzveidību veicinošie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trHeight w:val="207" w:hRule="atLeast"/>
        </w:trPr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amonjaka emisiju 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20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Kadiķi M.A.”, Mālupes pagasts, Alūks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</w:t>
            </w:r>
          </w:p>
          <w:p>
            <w:pPr>
              <w:pStyle w:val="Pf0"/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pasākum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Aija Kaparšmi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20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Dambjupītes”, Malienas pagasts, Alūks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jaka emisiju pasākumu ieviešanas saimniecībā novērtēšana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o aktivitāšu praktiskie piemēr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Sarmīte Svilāne 12 h; Viola Aija Kaparšmite 4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4:00Z</dcterms:created>
  <dc:creator>Edite.Kublina</dc:creator>
  <dc:description/>
  <dc:language>en-US</dc:language>
  <cp:lastModifiedBy>User</cp:lastModifiedBy>
  <cp:lastPrinted>2015-01-08T09:17:00Z</cp:lastPrinted>
  <dcterms:modified xsi:type="dcterms:W3CDTF">2025-02-19T14:07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4</vt:lpwstr>
  </property>
  <property fmtid="{D5CDD505-2E9C-101B-9397-08002B2CF9AE}" pid="7" name="_dlc_DocIdItemGuid">
    <vt:lpwstr>4a32a7b4-3d62-45d5-bfb5-9070cba62f86</vt:lpwstr>
  </property>
  <property fmtid="{D5CDD505-2E9C-101B-9397-08002B2CF9AE}" pid="8" name="_dlc_DocIdUrl">
    <vt:lpwstr>https://llkclv.sharepoint.com/sites/SERVERIS/_layouts/15/DocIdRedir.aspx?ID=LLKC-302051149-1994, LLKC-302051149-1994</vt:lpwstr>
  </property>
  <property fmtid="{D5CDD505-2E9C-101B-9397-08002B2CF9AE}" pid="9" name="lcf76f155ced4ddcb4097134ff3c332f">
    <vt:lpwstr/>
  </property>
</Properties>
</file>