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ind w:left="176" w:right="2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ācību kursa nosaukums: </w:t>
      </w:r>
      <w:r>
        <w:rPr>
          <w:b/>
          <w:sz w:val="22"/>
          <w:szCs w:val="22"/>
        </w:rPr>
        <w:t xml:space="preserve">Piemērotu kultūraugu sugu, šķirņu un agrotehnikas izvēle atbilstoši Latvijas agro klimatiskajiem apstākļiem </w:t>
      </w:r>
      <w:r>
        <w:rPr>
          <w:sz w:val="22"/>
          <w:szCs w:val="22"/>
        </w:rPr>
        <w:t>(t.sk. augu šķirņu aizsardzība, selekcionāru tiesības)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augļu koki un ogulāji)</w:t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Grupas nr. LLKC18Al13-M</w:t>
      </w:r>
    </w:p>
    <w:p>
      <w:pPr>
        <w:pStyle w:val="Normal"/>
        <w:ind w:left="176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084"/>
        <w:gridCol w:w="3057"/>
        <w:gridCol w:w="1113"/>
        <w:gridCol w:w="1387"/>
        <w:gridCol w:w="1390"/>
        <w:gridCol w:w="1667"/>
        <w:gridCol w:w="1962"/>
      </w:tblGrid>
      <w:tr>
        <w:trPr>
          <w:trHeight w:val="22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 2025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u kultūraugu sugu (pēc izvēles) raksturojums un agrotehnika (sēja/ stādīšana, mēslošana, kaitīgo organismu ierobežošana, ražas novākšana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iedze Ragže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nes izvēle, piemērotākie priekšaugi dažādiem kultūraugiem (augļu koki un ogulāji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iedze Ragže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ultūraugu audzēšanas izmaksu un ieņēmumu noteikša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iedze Ragže</w:t>
            </w:r>
          </w:p>
        </w:tc>
      </w:tr>
      <w:tr>
        <w:trPr/>
        <w:tc>
          <w:tcPr>
            <w:tcW w:w="136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 202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 2025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klimatisko faktoru raksturojums un nozīme kultūraugu audzēšan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is Narvils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ādāmā materiāla nozīme, augu šķirņu aizsardzība, selekcionāru tiesības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is Narvils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u kultūraugu sugu (pēc izvēles) raksturojums un agrotehnika (sēja/ stādīšana, mēslošana, kaitīgo organismu ierobežošana, ražas novākšana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is Narvil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02"/>
        <w:gridCol w:w="3060"/>
        <w:gridCol w:w="1113"/>
        <w:gridCol w:w="1393"/>
        <w:gridCol w:w="1390"/>
        <w:gridCol w:w="1670"/>
        <w:gridCol w:w="1948"/>
      </w:tblGrid>
      <w:tr>
        <w:trPr>
          <w:trHeight w:val="33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 2025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“ Sprogas” , Jaunalūksnes pag., Alūksnes no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žādu kultūraugu sugu (augļu koku) audzēšanas agrotehnisko risinājumu novērtējums Latvijas reģiono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a Aija Kaparšmite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ugu (augļu koku) audzēšanas izmaksu un ieņēmumu novērtējums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a Aija Kaparšmite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“ Zemesziediņi”, Virešu pag., Smiltenes nova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u kultūraugu sugu (ogu un augļu) audzēšanas agrotehnisko risinājumu novērtējums Latvijas reģiono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a Aija Kaparšmite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 Very Berry” , Dārzciems, Gaujienas pag., Smiltenes no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ltūraugu (ogu un augļu) audzēšanas izmaksu un ieņēmumu novērtējums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a Aija Kaparšmite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Grupas organizators/-i </w:t>
      </w:r>
      <w:r>
        <w:rPr>
          <w:i/>
          <w:iCs/>
        </w:rPr>
        <w:t>(vārds, uzvārds, h)</w:t>
      </w:r>
      <w:r>
        <w:rPr/>
        <w:t>: Viola Aija Kaparšmite 8 h, Sarmīte Svilāne 8 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  <w:tab/>
      <w:t>Atbalsta Zemkopības ministrija un Lauku atbalsta dienest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98485" cy="721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19848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21:00Z</dcterms:created>
  <dc:creator>Edite.Kublina</dc:creator>
  <dc:description/>
  <cp:keywords/>
  <dc:language>en-US</dc:language>
  <cp:lastModifiedBy>Sarmīte Svilāne</cp:lastModifiedBy>
  <cp:lastPrinted>2016-08-02T17:34:00Z</cp:lastPrinted>
  <dcterms:modified xsi:type="dcterms:W3CDTF">2025-03-21T11:04:00Z</dcterms:modified>
  <cp:revision>4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/>
  </property>
  <property fmtid="{D5CDD505-2E9C-101B-9397-08002B2CF9AE}" pid="3" name="CRMdatums">
    <vt:lpwstr>2023-11-21T11:38:37Z</vt:lpwstr>
  </property>
  <property fmtid="{D5CDD505-2E9C-101B-9397-08002B2CF9AE}" pid="4" name="CRMperson">
    <vt:lpwstr>Jolanta Sūna</vt:lpwstr>
  </property>
  <property fmtid="{D5CDD505-2E9C-101B-9397-08002B2CF9AE}" pid="5" name="TaxCatchAll">
    <vt:lpwstr/>
  </property>
  <property fmtid="{D5CDD505-2E9C-101B-9397-08002B2CF9AE}" pid="6" name="_dlc_DocId">
    <vt:lpwstr>LLKC-302051149-2003</vt:lpwstr>
  </property>
  <property fmtid="{D5CDD505-2E9C-101B-9397-08002B2CF9AE}" pid="7" name="_dlc_DocIdItemGuid">
    <vt:lpwstr>1581608e-aba0-44e1-9972-57158c1ecec0</vt:lpwstr>
  </property>
  <property fmtid="{D5CDD505-2E9C-101B-9397-08002B2CF9AE}" pid="8" name="_dlc_DocIdUrl">
    <vt:lpwstr>https://llkclv.sharepoint.com/sites/SERVERIS/_layouts/15/DocIdRedir.aspx?ID=LLKC-302051149-2003, LLKC-302051149-2003</vt:lpwstr>
  </property>
  <property fmtid="{D5CDD505-2E9C-101B-9397-08002B2CF9AE}" pid="9" name="lcf76f155ced4ddcb4097134ff3c332f">
    <vt:lpwstr/>
  </property>
</Properties>
</file>