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>2.pielikum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ĀCĪBU ĪSTENOŠANAS GRAFIKS</w:t>
      </w:r>
    </w:p>
    <w:p>
      <w:pPr>
        <w:pStyle w:val="Normal"/>
        <w:jc w:val="center"/>
        <w:rPr/>
      </w:pPr>
      <w:r>
        <w:rPr>
          <w:b/>
          <w:sz w:val="28"/>
        </w:rPr>
        <w:t>Eiropas Lauksaimniecības fonda lauku attīstībai pasākuma „Arodapmācības un informācijas pasākumi” aktivitātes „Arodapmācības” apakšaktivitātes</w:t>
      </w:r>
      <w:r>
        <w:rPr>
          <w:sz w:val="28"/>
        </w:rPr>
        <w:t xml:space="preserve"> </w:t>
      </w:r>
      <w:r>
        <w:rPr>
          <w:b/>
          <w:sz w:val="28"/>
        </w:rPr>
        <w:t>„Nozares speciālistu līmeņa mācību organizēšana”</w:t>
      </w:r>
      <w:r>
        <w:rPr>
          <w:sz w:val="28"/>
        </w:rPr>
        <w:t xml:space="preserve"> </w:t>
      </w:r>
      <w:r>
        <w:rPr>
          <w:b/>
          <w:sz w:val="28"/>
        </w:rPr>
        <w:t>ietvaro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6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780"/>
      </w:tblGrid>
      <w:tr>
        <w:trPr>
          <w:trHeight w:val="335" w:hRule="atLeast"/>
        </w:trPr>
        <w:tc>
          <w:tcPr>
            <w:tcW w:w="29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rojekta iesnieguma Nr.: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-00-L11114-000023</w:t>
            </w:r>
          </w:p>
        </w:tc>
      </w:tr>
      <w:tr>
        <w:trPr>
          <w:trHeight w:val="345" w:hRule="atLeast"/>
        </w:trPr>
        <w:tc>
          <w:tcPr>
            <w:tcW w:w="298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ācību tēma: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gkopības un lopkopības produkcijas ražošana bioloģiskajā lauksaimniecīb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298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upas Nr.: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/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084"/>
        <w:gridCol w:w="2361"/>
        <w:gridCol w:w="1390"/>
        <w:gridCol w:w="1263"/>
        <w:gridCol w:w="1517"/>
        <w:gridCol w:w="1529"/>
        <w:gridCol w:w="2517"/>
      </w:tblGrid>
      <w:tr>
        <w:trPr>
          <w:trHeight w:val="220" w:hRule="atLeast"/>
          <w:cantSplit w:val="true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ums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rises vieta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ācību tematika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Mācību sākums (plkst.)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Mācību noslēgums (plkst.)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ācību stundu skaits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ektora vārds, uzvārds</w:t>
            </w:r>
          </w:p>
        </w:tc>
      </w:tr>
      <w:tr>
        <w:trPr>
          <w:trHeight w:val="600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orētiskās nodarbības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ktiskās nodarbības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1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A „LLKC” Preiļu konsultāciju birojs Raiņa bulvāris 21b, Preiļi, Preiļu novads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oģiskās l/s metodes būtība un lietošanas nozīm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ese Magdalenoka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1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A „LLKC” Preiļu konsultāciju birojs Raiņa bulvāris 21b, Preiļi, Preiļu novads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bilstības novērtēšana bioloģiskajā l/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: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ese Magdalenoka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A „LLKC” Preiļu konsultāciju birojs Raiņa bulvāris 21b, Preiļi, Preiļu novads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kumdošana un valsts atbalsta politika bioloģiskajā l/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ese Magdalenoka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1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A „LLKC” Preiļu konsultāciju birojs Raiņa bulvāris 21b, Preiļi, Preiļu novads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tifikācija un dokumentācija bioloģiskajā l/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: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ese Magdalenoka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1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A „LLKC” Preiļu konsultāciju birojs Raiņa bulvāris 21b, Preiļi, Preiļu novads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gkopības produkcijas ražošana pēc bioloģiskās l/s metodēm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ese Magdalenoka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A „LLKC” Preiļu konsultāciju birojs Raiņa bulvāris 21b, Preiļi, Preiļu novads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škopība bioloģiskajā l/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ntars Melnis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A „LLKC” Preiļu konsultāciju birojs Raiņa bulvāris 21b, Preiļi, Preiļu novads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īvnieku ārstēšana un profilaktiskie pasākumi bioloģiskajās saimniecībā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ita Miltiņa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/s Sollomina muiža, Aglonas pagasts, Aglonas novads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īvnieku audzēšana un ēdināšana pēc bioloģiskās l/s metodēm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ta Briška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/s Sollomina muiža, Aglonas pagasts, Aglonas novads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īvnieku ārstēšana un profilaktiskie pasākumi bioloģiskajās saimniecībā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ita Miltiņa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A „LLKC” Preiļu konsultāciju birojs Raiņa bulvāris 21b, Preiļi, Preiļu novads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īvnieku audzēšana un ēdināšana pēc bioloģiskās l/s metodēm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ta Briška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A „LLKC” Preiļu konsultāciju birojs Raiņa bulvāris 21b, Preiļi, Preiļu novads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oģiskās produkcijas ražošana augļkopībā un dārzeņkopīb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ese Magdalenoka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pā: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5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>Atbalsta saņēmējs: _______________Mārīte Vucenlazdāne________________________________________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paraksts, paraksta atšifrējums, datums)</w:t>
      </w:r>
    </w:p>
    <w:sectPr>
      <w:headerReference w:type="default" r:id="rId2"/>
      <w:type w:val="nextPage"/>
      <w:pgSz w:orient="landscape" w:w="16838" w:h="11906"/>
      <w:pgMar w:left="1701" w:right="1670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6733" w:leader="none"/>
        <w:tab w:val="right" w:pos="13467" w:leader="none"/>
      </w:tabs>
      <w:rPr/>
    </w:pPr>
    <w:r>
      <w:rPr/>
      <w:drawing>
        <wp:inline distT="0" distB="0" distL="0" distR="0">
          <wp:extent cx="1704975" cy="390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2" r="-21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746885" cy="4203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746885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1264920" cy="479425"/>
          <wp:effectExtent l="0" t="0" r="0" b="0"/>
          <wp:docPr id="3" name="Picture 25" descr="">
            <a:hlinkClick xmlns:a="http://schemas.openxmlformats.org/drawingml/2006/main" r:id="rId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5" descr="">
                    <a:hlinkClick r:id="rId4"/>
                  </pic:cNvPr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264920" cy="479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305" w:leader="none"/>
        <w:tab w:val="right" w:pos="8306" w:leader="none"/>
      </w:tabs>
      <w:jc w:val="right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png"/><Relationship Id="rId4" Type="http://schemas.openxmlformats.org/officeDocument/2006/relationships/hyperlink" Target="http://www.lad.gov.lv/lv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6:31:00Z</dcterms:created>
  <dc:creator>Edite.Kublina</dc:creator>
  <dc:description/>
  <cp:keywords/>
  <dc:language>en-US</dc:language>
  <cp:lastModifiedBy>User</cp:lastModifiedBy>
  <cp:lastPrinted>2013-10-28T13:33:00Z</cp:lastPrinted>
  <dcterms:modified xsi:type="dcterms:W3CDTF">2014-09-02T11:24:00Z</dcterms:modified>
  <cp:revision>24</cp:revision>
  <dc:subject/>
  <dc:title>2</dc:title>
</cp:coreProperties>
</file>