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ĀCĪBU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P 2014.-2020. apakšpasākums “Profesionālās izglītības un prasmju apguves pasākumi”, LAD Līguma nr. 10.2.1-2.36/23/P2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5" w:hanging="0"/>
        <w:jc w:val="both"/>
        <w:rPr>
          <w:iCs/>
        </w:rPr>
      </w:pPr>
      <w:r>
        <w:rPr/>
        <w:t xml:space="preserve">Mācību tēma: </w:t>
      </w:r>
      <w:r>
        <w:rPr>
          <w:b/>
          <w:bCs/>
          <w:iCs/>
        </w:rPr>
        <w:t>Klimatam un videi draudzīga saimniekošana. Emisijas mazinošie pasākumi saimniecībās</w:t>
      </w:r>
      <w:r>
        <w:rPr>
          <w:iCs/>
        </w:rPr>
        <w:t xml:space="preserve"> (augkopība un lopkopība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  <w:t>Grupas nr. LLKC04Tu12-M</w:t>
      </w:r>
    </w:p>
    <w:p>
      <w:pPr>
        <w:pStyle w:val="Normal"/>
        <w:ind w:left="-5" w:hanging="0"/>
        <w:jc w:val="both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84"/>
        <w:gridCol w:w="2361"/>
        <w:gridCol w:w="1390"/>
        <w:gridCol w:w="1263"/>
        <w:gridCol w:w="1517"/>
        <w:gridCol w:w="1529"/>
        <w:gridCol w:w="2517"/>
      </w:tblGrid>
      <w:tr>
        <w:trPr>
          <w:trHeight w:val="220" w:hRule="atLeast"/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rises vieta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tematika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sākums (plkst.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ācību noslēgums (plkst.)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stundu skaits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a vārds, uzvārds</w:t>
            </w:r>
          </w:p>
        </w:tc>
      </w:tr>
      <w:tr>
        <w:trPr>
          <w:trHeight w:val="600" w:hRule="atLeast"/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orētiskās nodarbības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iskās nodarbības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aksu efektīvie amonjaka emisiju mazināšanas pasāku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lekli piesaistošie un bioloģisko daudzveidību veicinošie pasāku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ija Dreijer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Mazburkas”, “Mazburkas”, Smārdes pag., Tukuma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njaka emisiju pasākumu ieviešanas saimniecībā novērtēša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lekli piesaistošo aktivitāšu praktiskie piemēri 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ilvija Dreijere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 202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sijas un klimata izmaiņas. Galvenie emisiju avoti lauksaimnieciskajā ražošanā (SEG un amonjaka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is Lēnert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. Veidenbauma iela 9, Tukums, 2. stāva zāl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maksu efektīvie SEG emisiju samazināšanas pasāku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is Lēnerts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dien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Mazburkas”, “Mazburkas”, Smārdes pag., Tukuma nov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f0"/>
              <w:spacing w:lineRule="auto" w:line="276"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G emisiju samazināšanas uz produkcijas vienību aprēķināšana un novērtēšana saimniecībā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 emisiju pasākumu novērtēšana saimniecīb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is Lēnerts</w:t>
            </w:r>
          </w:p>
        </w:tc>
      </w:tr>
      <w:tr>
        <w:trPr>
          <w:cantSplit w:val="true"/>
        </w:trPr>
        <w:tc>
          <w:tcPr>
            <w:tcW w:w="94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Grupas organizators/-i </w:t>
      </w:r>
      <w:r>
        <w:rPr>
          <w:i/>
          <w:iCs/>
        </w:rPr>
        <w:t>(vārds, uzvārds, h)</w:t>
      </w:r>
      <w:r>
        <w:rPr/>
        <w:t>: Jana Tramdaha 16 h; Sarma Rotberga 16 h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Pasākuma laikā iespējama fotografēšana, audio, video ierakstu veikšana ar mērķi atspoguļot pasākuma norises gaitu. Uzņemtais materiāls var tikt reproducēts, izplatīts vai publicēts pasākuma organizatora interneta vietnēs un drukātajos materiālos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01357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01357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0:00Z</dcterms:created>
  <dc:creator>Edite.Kublina</dc:creator>
  <dc:description/>
  <cp:keywords/>
  <dc:language>en-US</dc:language>
  <cp:lastModifiedBy>Sarma Rotberga</cp:lastModifiedBy>
  <cp:lastPrinted>2015-01-08T09:17:00Z</cp:lastPrinted>
  <dcterms:modified xsi:type="dcterms:W3CDTF">2024-09-18T13:44:00Z</dcterms:modified>
  <cp:revision>19</cp:revision>
  <dc:subject/>
  <dc:title>2</dc:title>
</cp:coreProperties>
</file>