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Kvalitatīvas un ekonomiski izdevīgas lopkopības produkcijas ražošana </w:t>
      </w:r>
      <w:r>
        <w:rPr>
          <w:i/>
          <w:sz w:val="22"/>
          <w:szCs w:val="22"/>
        </w:rPr>
        <w:t>(Putnkopība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9Je03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67"/>
        <w:gridCol w:w="2917"/>
        <w:gridCol w:w="1529"/>
        <w:gridCol w:w="1112"/>
        <w:gridCol w:w="1665"/>
        <w:gridCol w:w="1393"/>
        <w:gridCol w:w="2100"/>
      </w:tblGrid>
      <w:tr>
        <w:trPr>
          <w:trHeight w:val="2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a Helmaņa iela 8, Jelga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Mājputnu audzēšana un turēšana kvalitatīvas produkcijas ieguvei</w:t>
            </w:r>
            <w:r>
              <w:rPr>
                <w:iCs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bturību ietekmējošie fakto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 Visocka</w:t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a Helmaņa iela 8, Jelga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s pamatprincipi un barības veidu nozīme mājputnu ēdināšanā. Kvalitatīvas produkcijas ražošanas priekšnosacīj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 Visock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a Helmaņa iela 8, Jelga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dukcijas kvalitātes rādītāji un tos ietekmējošie faktori. </w:t>
            </w:r>
            <w:r>
              <w:rPr>
                <w:sz w:val="20"/>
                <w:szCs w:val="20"/>
              </w:rPr>
              <w:t>Mājputnu veselības un produktivitātes nosacīj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 Visock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a Helmaņa iela 8, Jelga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putnu produkcijas pašizmaksas aprēķi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 Stivr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67"/>
        <w:gridCol w:w="2917"/>
        <w:gridCol w:w="1529"/>
        <w:gridCol w:w="1112"/>
        <w:gridCol w:w="1665"/>
        <w:gridCol w:w="1393"/>
        <w:gridCol w:w="210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a Helmaņa iela 8, Jelga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kopības produkcijas ražošanas organizācija saimniecīb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 Visock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a Helmaņa iela 8, Jelga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kvalitātes novērtēš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 Visock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a Helmaņa iela 8, Jelga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ijas kvalitātes nodrošināšanas organizācija saimniecīb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 Visocka</w:t>
            </w:r>
          </w:p>
        </w:tc>
      </w:tr>
      <w:tr>
        <w:trPr>
          <w:trHeight w:val="3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pa Helmaņa iela 8, Jelga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putnu produkcijas kvalitātes noteikš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 Visocka</w:t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rupas organizatori: Anna Liscova, Raimonda Ribikaus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4:00Z</dcterms:created>
  <dc:creator>Edite.Kublina</dc:creator>
  <dc:description/>
  <cp:keywords/>
  <dc:language>en-US</dc:language>
  <cp:lastModifiedBy>User</cp:lastModifiedBy>
  <cp:lastPrinted>2020-02-19T10:03:00Z</cp:lastPrinted>
  <dcterms:modified xsi:type="dcterms:W3CDTF">2020-10-05T06:24:00Z</dcterms:modified>
  <cp:revision>2</cp:revision>
  <dc:subject/>
  <dc:title>2</dc:title>
</cp:coreProperties>
</file>