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as nr. LLKC06Tu20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Uzu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Uzu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Uzu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Uzu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iltiņi”, Matkules pag., Tukuma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Uzu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iltiņi”, Matkules pag., Tukuma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Uzu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iltiņi”, Matkules pag., Tukuma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Uzule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2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22-08-09T05:38:00Z</dcterms:modified>
  <cp:revision>11</cp:revision>
  <dc:subject/>
  <dc:title>2</dc:title>
</cp:coreProperties>
</file>